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bcx2scxw210961840"/>
        <w:spacing w:before="0" w:after="280"/>
        <w:ind w:left="-1260" w:right="-1260" w:hanging="0"/>
        <w:jc w:val="center"/>
        <w:textAlignment w:val="baseline"/>
        <w:rPr>
          <w:lang w:val="ru-RU"/>
        </w:rPr>
      </w:pPr>
      <w:r>
        <w:rPr>
          <w:rStyle w:val="Normaltextrunbcx2scxw210961840"/>
          <w:rFonts w:cs="Calibri" w:ascii="Calibri" w:hAnsi="Calibri"/>
          <w:sz w:val="28"/>
          <w:szCs w:val="28"/>
          <w:lang w:val="ru-RU"/>
        </w:rPr>
        <w:t>Андрей Шаповалов. Качества сильной личности</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Хорошо.</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Из-за нашего немного плотненького графика и событий, которые будут происходить после, мне нужно сегодня постараться уложиться, но опять, мне абсолютно все равно, уложусь я или н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скажу то, что я хочу сказать. Меня давным-давно уже не напрягает время, я возьму свое время, а тебе спешить некуда, потому что ты уже давным-давно дома. О`кей?</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Мы сюда-то и приходим, чтобы побыть вместе, услышать что-то для себя. Может, Бог что-то реально приготовил для тебя сегодн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Хорошо, родные, давайте поприветствуем тех, кто с нами в онлайне.</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Добро пожаловать!</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оброе утро, благослови вас Господь. Слава Богу, спасибо Ему, что мы все вместе можем быть опять. О`ке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на этой неделе просто уникально процесс мышления пошел. Вы знаете, я примерно уже знаю, что Бог хочет делать, когда Он меня затягивает в какую-то очень уникальную мысль и тему. И, вы знаете, Бог ко мне просто проговорил: «Сын, ты не рожден просто говорить какие-то вещи, которые позабавят человека на неделю, и потом он опять будет жить своей жизнью, тусоваться, существовать, как он и существовал. – Он говорит, - Сын, ты рожден, чтобы сказать Мое слово, ты рожден, чтобы передать что-то из Моего сердца, ты рожден поднять чемпионов, сильных личностей на этой земл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И вы знаете, я так благодарен Богу за Церкви Завета, потому что это именно та территория, где я могу поднимать чемпионов, где мы можем видеть настоящих людей. Это не просто люди, которые подвисают на тебе, ждут тебя. Нет, мы видим, в Завете – чемпионы. Каждый из них – это чемпион.</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Люди, которые сами двигаются в славе, чудеса и знамения следуют за ними, и у каждого из них свое слово, откровение, мечта, сердце от Бог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благодарен Богу, что совсем за такой небольшой, короткий период времени мы уже видим мощные церкви с мощными пасторами. И это все наши духовные дети, куда мы ни денемся, это есть наши духовные дети, дети Центра трансформации. И я благодарен Бог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Бог говорил мне: «Сынок, пожалуйста не сбейся со своего курса, ты рожден поднимать чемпионов». Кто-то понимает? Ты не только рожден стать чемпионом, достигнуть что-то в твоей жизни, нет, нет, нет, это совсем мелко. Мы рождены что-то передать и вложить в следующее поколение. И, дорогие мои, люди не учатся из-за того, что ты только говоришь, они учатся, смотря на тебя. Кто-то понимает? Они видят, чего ты достигаешь, что происходит, кто поднимается вокруг тебя, что воспитывается. Аминь? И поэтому люди адаптируют. Как дети, они принимают не то, что ты говоришь, чаще всего, а то, кем ты являешься и как ты себя ведешь, что вокруг теб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сегодня мы поговорим об очень уникальной, я так скажу, теме для меня. Я назвал ее так:</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b/>
          <w:bCs/>
          <w:i/>
          <w:iCs/>
          <w:sz w:val="32"/>
          <w:szCs w:val="32"/>
          <w:lang w:val="ru-RU"/>
        </w:rPr>
        <w:t>Качества сильной личности.</w:t>
      </w:r>
      <w:r>
        <w:rPr>
          <w:rStyle w:val="Eopbcx2scxw210961840"/>
          <w:rFonts w:cs="Calibri" w:ascii="Calibri" w:hAnsi="Calibri"/>
          <w:sz w:val="32"/>
          <w:szCs w:val="32"/>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просто начал думать в очередной раз утром в моем спортзале. Я просто начал наблюдать за людьми, смотреть за людьми. И вы знаете, опять же, для меня это одно из моих хобби: заниматься спортом, быть в клубе, бегать, тягать железо, это просто мое время отдохнуть. Некоторые говорят: ты напрягаешься. Нет, вы не поняли, это мое время отдохнуть. Я, когда нервничаю, я в клубе. Я часто в клубе. О`кей? Поэтому просто такой стиль жизни выработался, мне это нравится, это одно из моих времяпровождений, и это время, где я отдыхаю мораль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я начал наблюдать за людьми. Знаете, смотря на некоторых людей, иногда думаешь: ну зачем ты свое время тратишь? Потому что я тебя пять лет вижу здесь, в этом углу, с тем же самым весом на гантелях. И на тебе ничего не изменилось. Иди, не трать свою жизнь на это, займись чем-то другим. И ты начинаешь видеть людей, которые действительно чего-то достигают, которые куда-то двигают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Бог мне начал говорить именно о качествах сильной личности. В процессе недели я записывал, молился, спрашивал у Бога, видел какие-то вещи в других, какие-то вещи замечал в том, что происходит вокруг.</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eastAsia="Calibri" w:cs="Calibri" w:ascii="Calibri" w:hAnsi="Calibri"/>
          <w:sz w:val="28"/>
          <w:szCs w:val="28"/>
          <w:lang w:val="ru-RU"/>
        </w:rPr>
        <w:t xml:space="preserve"> </w:t>
      </w:r>
      <w:r>
        <w:rPr>
          <w:rStyle w:val="Normaltextrunbcx2scxw210961840"/>
          <w:rFonts w:cs="Calibri" w:ascii="Calibri" w:hAnsi="Calibri"/>
          <w:sz w:val="28"/>
          <w:szCs w:val="28"/>
          <w:lang w:val="ru-RU"/>
        </w:rPr>
        <w:t>Итак, дорогие, встречаясь с разными людьми, в процессе многих лет я выучил один уникальный принцип, который сопровождает сильных и успешных людей. Хотите слышать этот принцип? Самый первый принцип. Самый первый принцип, который я заметил и с чего все это началось, даже эта тема началась, совсем с другого принцип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Первый принцип. Этих людей всю жизнь сопровождает</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уникальная способность мыслить по-другому.</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 то время, когда другим людям дают опции один или два, сильные люди умеют выбрать или ноль, или три. Кто-то слышит меня? Ты не проснулся? Ты кофе пил, да? Я тебя разбужу в конце проповед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е личности, что я заметил, первая вещь, которую я заметил, они, как правило, не согласны с тем, что им предложили. Они не согласны с тем обществом, с тем домом, с той машиной, с тем человеком. Другими словами, я заметил уникальную способность. Сегодня будет десять моментов, десять моментов, сейчас я только подогреваю тебя, о`кей?</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Не знаю, сколько меня хватит на эти десять моментов, но ты сегодня услышишь все, если не убежишь отсюд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десять качеств сильной личности. Качества сильной личности, так называется тема. Назовем так: мышление чемпиона. Тебе могут быть даны все инструменты и возможности, но, если у тебя неправильно настроенное мышление, ты даже не будешь способен увидеть возможности, которые находятся перед тобой каждый ден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Человек такое существо, он всегда ищет, как вам сказать, где-то помощь там. Вся помощь, вся сила, все что тебе нужно, ингредиенты для твоего огромного успеха находятся прямо сейчас перед тобой, мы просто люди, которые чаще всего не замечаем этих веще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я заметил, что именно способность думать абсолютно по-другому отличала их всех, этих людей, от всех остальных. Я заметил - не деньги, не дары и не таланты, а именно уникальная способность думать не так, как все. Другими словами, давайте так, давайте пойдем сразу в первый пункт, чтобы не тянуть врем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ервый, если кто записывает, записывайте, первый пункт или первый момент, с которого я хотел бы начать, это то, что я просто задумался и начал видеть вещи совсем друг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пособность видеть опции там, где их не видят друг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пособность видеть возможности там, где их не видят друг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Это способность сильной личности. Это способность думать вне рамок обычной повседневной жизни.</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ругими словами, эти люди могли дать себе опции, которые не давали им другие, и которых не существовало. Когда им говорили – выбирай опцию 1 или 2, сильные люди способны были вообще отказаться от опци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дин раз ко мне подошли и сказали: «Ну вот ответь мне на вопрос». Я говорю: «Я тебе не собираюсь отвечать ни на какой вопрос».</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 знаете, у человека сразу срабатывает какая-то странная вещь – ведь он де тебе дал опцию, так? Ответить на вопрос.</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говорю: «А у меня еще есть одна опция, которую ты мне не предложил – я не буду отвечать на твой вопрос». Потому что по разным причинам: трата времени, эта религия просто хочет меня покусать, украсть мое время. Другими словами, есть еще одна опци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пособен ли ты дать себе опцию?</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ть себе опцию могут только сильные люд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лабые люди всегда будут прыгать через кольцо, которое для них поставят. Через это колечко, а теперь через это, а теперь через э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й человек способен будет сказать «н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апример.</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евушка пообещала себе: я не выйду за лоха замуж. Хорошее обещание. Не лохов нет вокруг. Пока. А ты сказала – я за лоха не выйду. И вокруг тебя идет жизнь, идут года, все твои подружки вышли замуж. Не будем говорить, за кого, но вышли. Замуж.</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здесь ты говоришь (а ты пообещала себе, например) – а я не выйду замуж за кого-попало. Время идет, опций меньше и меньше. Разобрали уже на полке все, что раньше не брали. Уже это забрали. Уже забрали то, что просроченное, на задней полке там, знаете, эти банки уже просроченные, и то забрал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ты начинаешь… Твое обещание самой себе начинает покачивать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А знаешь ли ты, что, если ты не сдашься, у Бога есть точно такой, который точно так себе пообещал: а я не выйду за простых, я буду ждать свое, которое любит меня и только меня, и я дождус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вы знаете, чему я больше всего удивляюсь: я вижу, когда люди действительно не сдаются и дают себе опцию, которую не дали все остальные, у них реально успешная жизн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А те, которые сказали: время заканчивается, время заканчивается, хорошо, первый попавшийся, все, даю знамение, Господь. Кто первый предложит… О, Бож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Будьте ж, девушки, аккуратны, потому что это именно та категория женщин, которых мы консультируем потом. Очень много лет. Потому что они сказали: «Первый, кто сейчас… Даю Тебе, Господь, знамен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угадайте, кто обычно первый подкатыва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евушки привыкли так: она видит себя, и она примерно определяет парня, который, если она видит, что она не десять, она восемь, например. По шкале десяти, она восемь, например. И она смотрит на парня, примерно восемь-девять. О`к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арень, он будет на шкале три, он смотрит на десять, девять не пойд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этому извини, если к тебе подойдет то, что ты не звала. А оно подойд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Что это значит? Это значит, я способен дать себе опции, которых не имели вокруг другие и не захотели приня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способность видеть опции, где их не видят друг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е личности видят и находят возможности, или сами создают для себя опции там, где другие опускают руки и сдаются. Ну все, нет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й человек скажет: а у меня будет несмотря ни на ч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У меня будет успешная семья, у меня будет успешный брак, у меня будет успешное служение. Я не двинусь, пока Бог… и вы знаете, что Бог еще никого еще никогда не постыдил! Если ты не сдашься. Никогд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здайте славу Господу! О`ке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А ты получишь свое, если будешь стоять на обещании, ты себе другую опцию дал, чем все остальные. Ты сказал: я буду ждать мое, а не то, что легко заплыло нечаянно в церков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пособность видеть опции, где их не имеют друг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ли ты говоришь, например, (это маленькие примеры, ты их можешь применять в своей жизни как угодно), некоторые люди говорят: я куплю хорошую машину. И ты копишь деньги. Я коплю деньги на хорошую машину. И потом смотрю, он заезжает. На какой-то непонятной теме вообщ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спрашиваю: «Ты же собирал на Бимер, Мерс, собирал на нормальную машину». – «А, ну ты понимаешь, сильно долго ждать, сильно долго искать, сильно дорого стоит - говорит, - я устал, мне нужна машин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он купил себе лишь бы как. Что у этого человека происходит внутри?</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У него происходит подавленность и разочарование, потому что он все равно будет хотеть что-то лучше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роблема номер два: он потратил все деньги, которые мог потратить на что-то хорошее, кто-то понимает, д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роблема номер три: он обломал сам себя, мечтал и не получил. Если бы он мечтал о каком-то корыте, то проблем нет. Но он же хотел друго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что мне Бог сказал: «Сын, если ты хочешь что-то хорошее, удали все опции, которые тебе не подходя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ругими словами, если ты хочешь купи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росто объясняю тебе, это относится ко всем сферам жизни, и к духовности, и к семье, и ко всему остальном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удаляю опции, которые мне не нравят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Это значит, что для меня, как для человека, не существует Тойот, Ниссанов, Хонд, Хондаев, кто-то со мной? Не потому, что это плохая машина, потому что это отличная машина, ты можешь на ней ездить, она качественная, это хорошие машины.</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о потому что ты же захотел не это. Кто-то понимает, да?</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Если ты согласился на простую машинку, это классно, это нормально. На нее все дешево, масло меняется, колеса дешево стоят, ты даже не заморачиваешься. Если ты согласился на такую простую машинку, это класс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о если ты сказал: я хочу что-то качественное, накатался я в своей жизни на этом. И еще через три хозяина и два раза битая была. А третий раз не упомянул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ты говоришь: Бог, мне надоело, что оно все скрипит, воняет, дымит и стреляет. Я хочу что-то качественно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Что делают люди сильные? Он берет в своем сознании, удаляет все машины, которые он не хочет купить. Для него существуют в его поисковке только те машины, о которых он мечта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то-то понимает, что такое удалить опции? Иногда тебе нужно не прибавить опции, а удалить все остальное, что тебе не нравится, потому что… Удали, просто скажи: для меня, потому что я хочу это, все остальное даже машинами не считается. Их на планете земля для меня н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Мы не соглашаем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о же самое насчет детей. Я не отдам моих детей миру, нет такой опции. У меня нет опции вымаливать детей из ада, они будут служить Богу. Потому что это не в их руках, а в руках моих, моей молитвы и моих постов.</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то-то может понять, что такое опции? Другие начинают прыгать по другим опция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отрекаюсь от опций этого мира! И создаю мо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Это значит, что я хочу жить вот так, и я буду жить вот так. Потому что это то, что я определил для себя. У меня будет успешнейшая семья, и будет счастливейшая семья, и других опций у меня н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Знаешь, почему у некоторых людей кошмары, развалы, боли и проблемы? Они позволили этим опциям существовать в их жизни!</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Я сейчас не говорю только о семьях, я говорю о работе твоей, на которую ты: «Охо-хо, охо-хо, Господи, опять!»</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ы должен с радостью идти на работу не потому, что это работа, а потому что ты это любишь делать. «Я ненавижу это». Тогда сделай так, что это для тебя не работа, это переходной момент. «Я учусь на хорошую работу и мечтаю быть там, где мое сердце, и мне нравится это дел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овсем недавно говорили: самое большое благословение и счастье – это получать деньги за то, что бы ты делал и так бесплат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ы скажешь: но мы живем в таком мире… Мышление раба. Мы живем в том мире, который мы строим своими руками. Ты просто отрекся жить по своей мечте, она у тебя была. Стать этим, стать художником, сделать это. Ты думаешь, все сейчас – а билы, а это.. А это значит, что тебе нужно сделать жертву и жить, может быть, в маленькой студии, в которой кровать, туалет, раковина, стол, все. И начинать писать картины. И если это действительно твое, у тебя взорвется успех, благословение, и ты еще начнешь деньги получать за то, что бы делал и так бесплат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xml:space="preserve">Но мы не согласны! Кто-то понимает, что это такое первый пункт, вот это? Это значит, я даю себе опции, я отрекаюсь быть крысой в этом крысином забеге. Знаете, вот это все, что мы работаем, это называется </w:t>
      </w:r>
      <w:r>
        <w:rPr>
          <w:rStyle w:val="Normaltextrunbcx2scxw210961840"/>
          <w:rFonts w:cs="Calibri" w:ascii="Calibri" w:hAnsi="Calibri"/>
          <w:sz w:val="28"/>
          <w:szCs w:val="28"/>
        </w:rPr>
        <w:t>rat</w:t>
      </w:r>
      <w:r>
        <w:rPr>
          <w:rStyle w:val="Normaltextrunbcx2scxw210961840"/>
          <w:rFonts w:cs="Calibri" w:ascii="Calibri" w:hAnsi="Calibri"/>
          <w:sz w:val="28"/>
          <w:szCs w:val="28"/>
          <w:lang w:val="ru-RU"/>
        </w:rPr>
        <w:t xml:space="preserve"> </w:t>
      </w:r>
      <w:r>
        <w:rPr>
          <w:rStyle w:val="Normaltextrunbcx2scxw210961840"/>
          <w:rFonts w:cs="Calibri" w:ascii="Calibri" w:hAnsi="Calibri"/>
          <w:sz w:val="28"/>
          <w:szCs w:val="28"/>
        </w:rPr>
        <w:t>race</w:t>
      </w:r>
      <w:r>
        <w:rPr>
          <w:rStyle w:val="Normaltextrunbcx2scxw210961840"/>
          <w:rFonts w:cs="Calibri" w:ascii="Calibri" w:hAnsi="Calibri"/>
          <w:sz w:val="28"/>
          <w:szCs w:val="28"/>
          <w:lang w:val="ru-RU"/>
        </w:rPr>
        <w:t xml:space="preserve"> (крысиные бега), потому что нас поставили в позицию, где мы не можем жить, нам надо выживать, платя билы, и мы ненавидим, что мы делаем, чтобы просто выжить. А смысл тогда жить? Ал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астор, ты взял и 90 процентов церкви вот так завалил.</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воспитываю чемпиона, семья! Я хочу видеть сильных людей, которые продавили все! Если бы сильными людьми было так легко становиться, то мы были бы ими завалены. Но их мало. А это значит, что это будет стоить тебе всего, чтобы достать свою мечту. Она очень часто стоит того, чтобы опции самому для себя сделать, а не того, что тебе этот крысиный забег предлагает. Ал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о, что я делаю, я бы делал бесплатно. Но я за это и благословения буду получать, не только локально и глобально. Кто-то со мной? Алле! Я бы это делал и дома, на диване, люди, потому что в этом моя страсть, мне это нравится делать, мне нравится помогать людям! Все, точка! Бесплатно, платно, неплатно. Мне нравится помогать людям. Я наслаждаюсь эти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астор, я тоже хочу стать проповедником». - «Почему?» - «Я хочу деньги зарабатывать, как ты».</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Стоп, стоп, стоп! У тебя мотив не тот. Ты должен любить это дело, помогать людям. А все остальное придет или не придет, это не твое дело, просто отдай в руки Бог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 знаете, я не хочу задерживаться на первом пункте, потому что это целая тема, уже здесь. Я мог туда нырнуть, но я хочу, чтобы понял смысл этого пункт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пособен ли ты дать себе опции, которые тебе не дает другой никто? Тебе говорят: один или два, а ты придумай ноль или тр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исус Навин стоит и говорит: «Господи». Представь, ему Бог не сказал остановить солнце, Иисус Навин сам дал себе эту опцию.</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е, вы не услышали, Бог не пришел и не сказал: «Иисус Навин, давай, наверное». Он сказал просто: «Да остановится солнце». Он приказал это. Он просто сказал: «Да будет это, да произойдет э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ругими словами, что-то произошло в жизни, где ему нужно было чуть-чуть времени, чтобы поразить врага. И он просто говорит: «Да остановится солнц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ругими словами, есть опции в арсенале, ведь ты же не плотской человек, ты же не плоть, ты духовная личность, которая создает все эти вещи. Так вот начни. Нет этого – начни просить у Бога и получиш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не вижу этого вокруг, я тоже пробежался по всем церквям и сказал: «Бог, где будет место, в котором я буду делать, что Ты мне скажешь, и вокруг меня соберутся люди, которым будет интересно послушать то, что скажешь Ты?» Я пробежался, не нашел, не потому, что плохие церкви, не потому, что там нет Бога, а потому что не нашлось что-то мое. Кто-то со мной? И я открыл свое! Опция еще одна есть. Аминь?</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е люди умеют давать сами себе опции. Нет? Будет! Кто будет делать? Я буду дел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Хорошо, так, я хочу с первого уйти. У нас еще девять. Держись, ты победишь. Ты взял что-то с первого пункт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ервое, самое первое! Мы в наших проблемах, на проклятых работах, в кошмарных, разрушенных семьях потому что мы живем и плывем по течению. А мы должны создавать течение, мы создаем давление! Мы создаем атмосферу, и мы делаем сами себе опции! Это сильные люд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лабые просто: «Какие опции?» Да те опции, которые тебе дали, уже созданы кем-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оздай еще одну. Для себя. И дойди до конца. Почему я это говорю? Потому что я живу в первом пункте, который тебе сейчас проповедую. Я в нем жив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Церквей Завета, такой вещи даже не существовало. Я встал на колени и сказал: «Бог, что существует еще кроме каких-то дочерних вещей?» И Бог мне показал в Библии что-то, чего еще никто на этой планете не делал. По крайней мере, я не слышал, чтобы у кого-то были Церкви Завета, где собираются сильные чемпионы и могут двигаться вместе, в силе, а не когда у тебя кто-то слабый, вырос, поссорились – разбежались, слабый, вырос, поссорились – разбежались. Это структура дочерних церквей. Все перестают быть дочками и становятся когда-то мамам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Завет – это вещь, которая способна быть: отцы с отцами. Вы знаете, что в моей команде Завета находятся не просто апостолы и отцы, они рождают и поднимают все церкви и людей. Может ли сильный быть с сильным? И я Богу сказал: «А у нас будет! А у нас будет завет с сильными!» И мы дали себе опцию, которой никто не имел и которой никто даже не представлял.</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Что такое Церкви Завет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А дай-ка я тебе расскаж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Можно к вам зайт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Ты сильны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w:t>
      </w:r>
      <w:r>
        <w:rPr>
          <w:rStyle w:val="Normaltextrunbcx2scxw210961840"/>
          <w:rFonts w:eastAsia="Calibri" w:cs="Calibri" w:ascii="Calibri" w:hAnsi="Calibri"/>
          <w:sz w:val="28"/>
          <w:szCs w:val="28"/>
          <w:lang w:val="ru-RU"/>
        </w:rPr>
        <w:t xml:space="preserve"> </w:t>
      </w:r>
      <w:r>
        <w:rPr>
          <w:rStyle w:val="Normaltextrunbcx2scxw210961840"/>
          <w:rFonts w:cs="Calibri" w:ascii="Calibri" w:hAnsi="Calibri"/>
          <w:sz w:val="28"/>
          <w:szCs w:val="28"/>
          <w:lang w:val="ru-RU"/>
        </w:rPr>
        <w:t>Н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Не можешь быть в Церкви Завет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 Церкви Завета могут быть только сильные. Слабые, тренируйтесь, воспитывайте в себе сильные части характера. И потом все зависит от теб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both"/>
        <w:textAlignment w:val="baseline"/>
        <w:rPr>
          <w:lang w:val="ru-RU"/>
        </w:rPr>
      </w:pPr>
      <w:r>
        <w:rPr>
          <w:rStyle w:val="Normaltextrunbcx2scxw210961840"/>
          <w:rFonts w:cs="Calibri" w:ascii="Calibri" w:hAnsi="Calibri"/>
          <w:sz w:val="28"/>
          <w:szCs w:val="28"/>
          <w:lang w:val="ru-RU"/>
        </w:rPr>
        <w:t>Так, стоп, первый пункт стоп. В проповедь превратилось.</w:t>
      </w:r>
      <w:r>
        <w:rPr>
          <w:rStyle w:val="Eopbcx2scxw210961840"/>
          <w:rFonts w:cs="Calibri" w:ascii="Calibri" w:hAnsi="Calibri"/>
          <w:sz w:val="28"/>
          <w:szCs w:val="28"/>
        </w:rPr>
        <w:t> </w:t>
      </w:r>
    </w:p>
    <w:p>
      <w:pPr>
        <w:pStyle w:val="Paragraphbcx2scxw210961840"/>
        <w:ind w:left="-1260" w:right="-1260" w:firstLine="353"/>
        <w:jc w:val="center"/>
        <w:textAlignment w:val="baseline"/>
        <w:rPr>
          <w:lang w:val="ru-RU"/>
        </w:rPr>
      </w:pPr>
      <w:r>
        <w:rPr>
          <w:rStyle w:val="Normaltextrunbcx2scxw210961840"/>
          <w:rFonts w:cs="Calibri" w:ascii="Calibri" w:hAnsi="Calibri"/>
          <w:i/>
          <w:iCs/>
          <w:sz w:val="28"/>
          <w:szCs w:val="28"/>
          <w:lang w:val="ru-RU"/>
        </w:rPr>
        <w:t>Пункт номер два, готов? Опция два, или скажем так, качество два:</w:t>
      </w:r>
      <w:r>
        <w:rPr>
          <w:rStyle w:val="Eopbcx2scxw210961840"/>
          <w:rFonts w:cs="Calibri" w:ascii="Calibri" w:hAnsi="Calibri"/>
          <w:sz w:val="28"/>
          <w:szCs w:val="28"/>
        </w:rPr>
        <w:t> </w:t>
      </w:r>
    </w:p>
    <w:p>
      <w:pPr>
        <w:pStyle w:val="Paragraphbcx2scxw210961840"/>
        <w:ind w:left="-1260" w:right="-1260" w:firstLine="353"/>
        <w:jc w:val="center"/>
        <w:textAlignment w:val="baseline"/>
        <w:rPr>
          <w:lang w:val="ru-RU"/>
        </w:rPr>
      </w:pPr>
      <w:r>
        <w:rPr>
          <w:rStyle w:val="Normaltextrunbcx2scxw210961840"/>
          <w:rFonts w:cs="Calibri" w:ascii="Calibri" w:hAnsi="Calibri"/>
          <w:i/>
          <w:iCs/>
          <w:sz w:val="28"/>
          <w:szCs w:val="28"/>
          <w:lang w:val="ru-RU"/>
        </w:rPr>
        <w:t>У них есть смысл, у сильных личностей, чемпионов, у них есть смысл, ради чего они что-то делают.</w:t>
      </w:r>
      <w:r>
        <w:rPr>
          <w:rStyle w:val="Eopbcx2scxw210961840"/>
          <w:rFonts w:cs="Calibri" w:ascii="Calibri" w:hAnsi="Calibri"/>
          <w:sz w:val="28"/>
          <w:szCs w:val="28"/>
        </w:rPr>
        <w:t> </w:t>
      </w:r>
    </w:p>
    <w:p>
      <w:pPr>
        <w:pStyle w:val="Paragraphbcx2scxw210961840"/>
        <w:ind w:left="-1260" w:right="-1260" w:hanging="0"/>
        <w:jc w:val="both"/>
        <w:textAlignment w:val="baseline"/>
        <w:rPr>
          <w:lang w:val="ru-RU"/>
        </w:rPr>
      </w:pPr>
      <w:r>
        <w:rPr>
          <w:rStyle w:val="Normaltextrunbcx2scxw210961840"/>
          <w:rFonts w:cs="Calibri" w:ascii="Calibri" w:hAnsi="Calibri"/>
          <w:sz w:val="28"/>
          <w:szCs w:val="28"/>
        </w:rPr>
        <w:t> </w:t>
      </w:r>
      <w:r>
        <w:rPr>
          <w:rStyle w:val="Tabcharbcx2scxw210961840"/>
          <w:sz w:val="28"/>
          <w:szCs w:val="28"/>
          <w:lang w:val="ru-RU"/>
        </w:rPr>
        <w:t xml:space="preserve"> </w:t>
      </w:r>
      <w:r>
        <w:rPr>
          <w:rStyle w:val="Normaltextrunbcx2scxw210961840"/>
          <w:rFonts w:cs="Calibri" w:ascii="Calibri" w:hAnsi="Calibri"/>
          <w:sz w:val="28"/>
          <w:szCs w:val="28"/>
          <w:lang w:val="ru-RU"/>
        </w:rPr>
        <w:t>Стоп. Знаешь почему? Второй момент, который на меня просто напрыгнул в моем спортзале. Бог просто мне задал вопрос. Некоторые люди говорят: «Пастор, как ты стоишь, столько людей вокруг тебя уже недостояло». Потому что у них смысл стоять совсем другой, чем смысл стоять у меня. Але!</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Бог мне сказал: «Сынок, подума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говорю: «Бог, ну почему? Ну почему мы идем? Ну почему мы стоим? Почему то, что свалило других, не сваливает нас?»</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 говорит: «Сынок, подума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из этого родился пункт номер два. У нас есть, ради чего стоять. Я хочу тебе просто задать вопрос: есть ли у тебя, ради чего быть здес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тому что если то, ради чего ты здесь, не основано на Боге, тебя здесь скоро не будет. Что прискорбно, нас и так немного. Ну извини меня, истина есть истина. Ради чего ты здесь. «Я хочу бойфренда найти», «Я хочу девочку найти». О, классная у тебя опци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колько было здесь людей: «Помолитесь за мой финансовый прорыв!» Помолились. Прорыв пришел, и их тоже прорвало куда-то. Их нет. Зачем ты делаешь то, что ты делаешь? Вы знаете, такой банальный, смешной, простой вопрос. До ужаса простой. Но в нем, слушай, в нем заключена вся сила твоя, и твоя долгосрочность, в той мечте, в которой ты находишься. Долгосрочность, сила приходит из смысла того, и мотива, почему ты это делаешь. Ал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стою, подыхаю, воскресаю, подыхаю, воскресаю, подыхаю два раза, воскресаю еще только по одной причине: потому что есть огромная мечта, которую в девяносто третьем году Иисус показал мне, что поднимется сила и церковь в огне. Поднимутся сильные люди. Придет реформация на эту землю. Придут сильные церкви, не слабые, не разбитые, не размазанные, не спящие религиозные. Церкви в огне! Действующие в славе! У меня есть сила, мой бензобак полон, и остановить меня невозможно. И неважно, кто вокруг меня, двести или два, мечта не опирается на людей. Кто-то слышит меня? Мечта опирается на видение, которое Иисус мне показал, мечта опирается на земной шар, который Он мне показал. И все точки огня, которые мне были показаны еще много-много лет назад, эти чемпионы, которые еще не воспитаны, но будут воспитаны, вот на чем опираюсь я лич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вот что. Некоторые люди говорят: «Почему оно вам надо?» Вы не понимаете, за всем этим стоит что-то совершенно другое. Не деньги, не количество, не поднять что-то, не закрыть что-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тоит мечта увидеть Церковь в огне Святого Духа. Это я проповедовал от самого моего начала, с самого первого дня, как открылась церковь. И я до сих пор это говорю. Моя мечта не изменилась, я не перепрыгнул на политику, я не перепрыгнул на пирамидное строение церкви, строение финансовых структур, я не стал бизнесменом-пастором. Я тот же человек, который горел в огне Святого Духа, и мечтаю по сей день, что мы увиди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Мы уже видим, но не вздумай повестись, на то, что ты видишь это окончание, это только начало. Кому-то нужно родить ДНК Бога на земле. Не бояться, а сказать Богу: «А почему бы и не я? Вот я, пошли меня, Иисус», - «Тогда пошли кого-то другого, Господи, я не такой достаточно». «Бог, несмотря ни на что. Я знаю, что у меня ума не хватает, речь неправильная, я знаю, что я вырос не там, отца не было, денег нет, ничего нет, суппорта (поддержки) нет. Но почему бы и нет?» Кто-то слышит мен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а, движущая тобой, всегда в мотиве того, почему ты это делаеш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У них есть смысл, ради чего они все делают. Другими словами, у них есть стимул и страсть. Именно эта страсть позволяет им продержаться на несколько секунд дольше, чем все остальные. Все сидят, ждут, а потом: да пошло оно вс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У тебя нет этой опции, кто-то понимает? Нет. Идти куда? Делать что? Я же если все перестану делать, я же через месяц опять все заново сделаю. Потому что это мечта. Мечта не даст тебе поко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заботься, чтобы мотив, который двигал тобой, был истинно от Бога. Потому что это единственное, что невозможно остановить или придушить, оно будет гореть в тебе до конца твоих дн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огда Бог вложил это в меня, я сам иногда не знаю, что заставляет меня вставать и опять делать. Я не знаю, что после очередных атак и кошмаров заставляет меня с моей женой просто опять вставать и опять делать. И опять ловлю себя на том, что во мне есть что-то больше, чем я сам. Во мне есть что-то больше, и в моей жене, в нас, есть что-то больше, чем мы сами, и оно сильнее меня, и оно превозмогло надо мной, и это было как огонь в моих костях, который не давал мне покоя ни день, ни ноч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Что-то есть больше тебя, есть ли у тебя что-то больше тебя? Если ты, ты, ты способен остановить свою же мечту, она не от Бог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огда мечта от Бога приходит, она как огонь в костях у Иеремии. Он пытался остановить себя и не мог, это говорит о том, что есть что-то больше тебя. И вот это то, что отличает сильных личностей от всех остальных.</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ы что-то берешь от пункта номер два? Ты скажешь – ну мы не такие. Стань таким! У всех есть. Я написал сюда опции, все, которые до всех доступны, потому нужно поднять попу и начать просить у Бога. Дай мне мечту! И Он даст тебе мечту. Бог никогда никого не кидает. Это мой Бог! Дай мне смысл, ради чего я смогу вставать, потому что, извини меня, я скажу тебе реальность, у тебя когда-то настанет день такой, что ты жить не захочешь, не то что Богу служить. Ты скажешь: кому оно все надо, зачем оно все над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огда настанет этот день, что поднимет тебя? Твоя мотивация через мотивирующих спикеров? Подох ты! У тебя должно быть что-то от Бога! В костях! Что поднимет тебя и спрашивать тебя не буд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Вст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w:t>
      </w:r>
      <w:r>
        <w:rPr>
          <w:rStyle w:val="Normaltextrunbcx2scxw210961840"/>
          <w:rFonts w:eastAsia="Calibri" w:cs="Calibri" w:ascii="Calibri" w:hAnsi="Calibri"/>
          <w:sz w:val="28"/>
          <w:szCs w:val="28"/>
          <w:lang w:val="ru-RU"/>
        </w:rPr>
        <w:t xml:space="preserve"> </w:t>
      </w:r>
      <w:r>
        <w:rPr>
          <w:rStyle w:val="Normaltextrunbcx2scxw210961840"/>
          <w:rFonts w:cs="Calibri" w:ascii="Calibri" w:hAnsi="Calibri"/>
          <w:sz w:val="28"/>
          <w:szCs w:val="28"/>
          <w:lang w:val="ru-RU"/>
        </w:rPr>
        <w:t>Не хоч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w:t>
      </w:r>
      <w:r>
        <w:rPr>
          <w:rStyle w:val="Normaltextrunbcx2scxw210961840"/>
          <w:rFonts w:eastAsia="Calibri" w:cs="Calibri" w:ascii="Calibri" w:hAnsi="Calibri"/>
          <w:sz w:val="28"/>
          <w:szCs w:val="28"/>
          <w:lang w:val="ru-RU"/>
        </w:rPr>
        <w:t xml:space="preserve"> </w:t>
      </w:r>
      <w:r>
        <w:rPr>
          <w:rStyle w:val="Normaltextrunbcx2scxw210961840"/>
          <w:rFonts w:cs="Calibri" w:ascii="Calibri" w:hAnsi="Calibri"/>
          <w:sz w:val="28"/>
          <w:szCs w:val="28"/>
          <w:lang w:val="ru-RU"/>
        </w:rPr>
        <w:t>Вст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Оно поднимет тебя. О, я знаю, о чем я говорю. И откуда-то сила берется, даже не знаешь. Бог, откуда эти резервы? Он говорит: «Потому что ты подключен ко Мне, и твоя мечта – не твоя. Поэтому у тебя есть способность черпать из резервов, на которые другие смотрят – откуда у тебя это?»</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Из другого резерв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Это не из моих мотивирующих каких-то книг я прочитал, какие-то мотивирующие спикеры, какие-то тренинги прошел. Стоп! Это огонь в костях, вложенный Духом Бог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Это единственное, что будет держать и тебя, и меня в режиме. Потому что, поверь, как у Иеремии, у тебя и у меня настанут эти времена, когда скажешь: «Господи, все, что я ни делаю, все превращается в кошмар. Как только открою уста – о разорении, о разрухе, о кошмаре. Бог, зачем? Когда-то в моей жизни что-то хорошее будет?» У тебя настанет такой день, как у Илии, который лег под можжевеловый кус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Этот куст убийца, кстати, кто под ним засыпал, тот не просыпался. О`кей? Это куст – убийца. Некоторые говорят: «что такое можжевеловый куст, почему именно можжевеловый куст?» Идите в историю, прочитайте. Это куст убийца. Когда под ним засыпали, не просыпались. Поэтому ангел его два раза будил под можжевеловым кустом, заставлял его есть, потому что он бы сам не проснул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У тебя настанет такой день, когда ты захочешь уснуть и не проснуться, как у Илии. Но внутри что-то, внутри что-то, вокруг тебя ангелы, которые напомнят тебе, кто ты. Вокруг тебя есть что-то сверхъестественное, даже когда ты сам себя в своих силах не можешь поднять, что-то будет рядом с тобой, что дано тебе от Бога. Илия и Иеремия. Оно не даст тебе заснуть и умере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У них есть смысл, ради чего они делают э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чему ты это делаешь? Вопрос. Когда ты дашь себе сам честный ответ, ты будешь знать свою настоящую силу и свой настоящий мотив. Когда-то просто сядь перед Богом, не надо в церкви, в церкви все хорошие верующие. Сядь дома, сядь в машину, просто возьми тридцать миль, просто проедься по фривэю, просто включи музыку и просто задай Богу вопрос: «Бог, почему я все это делаю, зачем?» И пусть Он тебе скажет. Когда ты узнаешь это, ты узнаешь, как молиться и что тебе нужно дел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акой мотив движет всеми твоими действиями? Ты хочешь кому-то что-то доказать? Потому что я встречал людей, которые что-то начинают, бизнес начинают, семью начинают, церкви открывают не потому, что им Бог сказал, а потому, что они хотят кому-то что-то доказать, превознестись, показать, что и у меня тоже все нормально. Это мотив, который очень быстро уложит тебя. Это мотив, который долго не существу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у меня будет богатый муж». И вышла замуж, о, Бож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у меня будет красивая жена». Ну вышла, красивая, но она кусается. Кусается, еще не подойдешь, надо еще как-то загладить, прикормить надо сначала. Красивая, но не пускает. Целый месяц уже не пуска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ому-то что-то хочешь доказать? Кому? Зачем оно нужно? Вы знаете, все начинается хорошо, вы когда-нибудь видели, чтобы все начиналось плохо, с кошмара? Вот мы начинаем с ужаса… Такого нет, все начинается с хорошего, церковь… Мы открываем церковь! Когда закрываем церковь, что-то никто праздник не закатывает. Аминь? И в Твиттере нигде не написано – закрываемся! Закрываются все тихо, умирают все спокойно, лапки складывают все, чтобы их никто не видел. Такая жизн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акой мотив движет всем твоими действиями? Ты хочешь кому-то что-то доказать? Ты хочешь над кем-то превознестись? Потому что на этих мотивах ты долго не продержишь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проси у Бога мотив, выпроси у Бога вещь, которая сможет провести тебя через самые лучшие и через самые тяжелые моменты, долиною смертной тени, как пишет наш любимый Давид. «Ты провел меня долиною смертной тен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Итак, пункт три, я не хочу задерживаться. Качество три:</w:t>
      </w:r>
      <w:r>
        <w:rPr>
          <w:rStyle w:val="Normaltextrunbcx2scxw210961840"/>
          <w:rFonts w:cs="Calibri" w:ascii="Calibri" w:hAnsi="Calibri"/>
          <w:i/>
          <w:iCs/>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всегда советуются и берут время все обдумать.</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Еще одна эпидемия: сколько я встречал людей, они не способны, большинство людей, не способны дать выдержку и время. Все принимается вот так (по щелчку), бизнес-сделки заключаются вот так, никто не делает проверку, никто не молится, никто не постится, никто не спрашивает Бога, правильный этот человек - не правильный этот человек, правильная это бизнес-сделка – неправильная, правильная это церковь – неправильная, куда я пошел, что я делаю. Кто-то понимает, о чем я говорю?</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Любые твои действия, которые влияют не только на тебя и на твое окружение, дай время. Потому что, если это не от Бога, все это развеется. Но если оно от Бога, не переживай, оно никуда не уйд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если этот человек твой, то он тремя кругами пройдет и вернется к теб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Если ты рожден открыть какое-то служение, у Бога нет такого – ну пропустил время, ну все, Я ж тебе говорил, пропустил, все, лесо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 знаете, чем мне нравится Гедеон? Гедеон – это сильный человек, он умел ждать. Кожа мокрая – сухая трава. Знаете, Бог запарился всем этим заниматься. То то, то се, то приди, то покажи, то к алтарю подойди, сделай такую-то жертву, принеси, разрушь жертвенник Ваала, подойди туда, посмотри то, теперь веди эту толпу, пусть они пьют так, пьют сяк. То есть, я представляю, как Бог просто как бэбиситер с этим Гедеоном. Этому Гедеону постоянно что-то не хватало. Бог посмотрел – несколько тысяч, вас много. Гедеон вообще упал - ну как нас много? Он говорит: вас сильно много. Потому что, чтобы показать Мою славу, вы должна знать, что это не вы делали. Это значит, вас должно остаться так мало, что, когда вы увидите славу Бога, вы скажете: тут что-то не то, цифры не сходятся. Кто-то со мно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Знаете, вот это Бог, смотр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сегда советуются и берут время, Бог хочет тебе дать что-то великое. Твое великое ждет тебя в ожидании. Оно ждет тебя в ожидании, оно ждет тебя в выдержке времени, оно ждет тебя в том, чтобы ты даешь время, всему время. Сейчас, сейчас, сейчас.</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заметил, что, когда меня хотят кинуть, мне не дают время подумать. Кто-то слышит меня? Знаете, что я не вчера родился, и ко мне много людей подходили и продолжают подходить с разного рода предложениями. Все понимают, да? Кто-то из-за моей платформы, кто-то из-за моего влияния, кто-то из-за моих международных связей. Поверьте мне, сколько ко мне подходит людей. Кому-то надо машины гонять, и пасторы – это те, которым можно доверять. Он будет отстегивать пасторам, да, но мы теперь превратимся из движения пробуждения в транспортацию твоих драндулетов. Серьезно. Недавно подошел человек и просто начал мне предлагать сделку: «Пастор, я тебе такие бабки буду отстегивать, ты просто вообще ничего делать не будешь. Все, что ты сделаешь - соберешь своих пасторов в завете по всему миру в разных странах, и мы сделаем точки». Я говорю: «Иди, я тебе точку сделаю сейчас».</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тому что, кто-то понимает, тебе нужно иметь мудрость. Некоторые люди говорят: о, я хочу быть успешным человеком! Ты даже не представляешь, что с успехом к тебе придет.</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К тебе придут предложения. Кто-то понимает, о чем я говорю? Кто-то начнет тебе предлагать деньги, как правило, всегда, везде деньги. Слава Богу, мне деньги не надо. Слава Богу! Я говорю: «Из-за этой транспортации Бога больше будет в церкви?» Он говорит: «Денег будет у пастора больше». Не пойд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се, что мне нужно, это чтобы было больше Бога, больше славы, больше спасенных и трансформированных судеб. Это моя мечта, это мой смысл. Сколько разных люд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Успех, именно успех проверит твой фундамент. В провале все могут стоять, потому что у тебя больше выхода другого нет, стоять или лежать. Когда приходит успех, у тебя столько много опций открывается… Бо-ог мой! Но об этом в другое время. Сейчас не об это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сегда советуются и берут время все обдумать. Люди очень часто принимают необдуманные решения. Вспомни сам, вспомни сам, я тоже знаю, о чем я говорю, сколько было сделано решений. Вспомни, сколько раз ты сам лично принимал решения не обдумав, на эмоциях, и потом кусал локти. Сколько раз покупал что-то, что не нужно было покупать, потом не знаешь, куда это деть, куда это сдать и куда приткнуть. Представь, ладно, ты купил машину какую-то там, знаете, у неправильного человека, впопыхах, там просто тебе всунули, и ты ничего не можешь сделать. Представь, если всунули человека неправильного? Если ты не взял врем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орогие мои! Если ты ошибся в своем партнере, знаете, у меня сейчас протекает немного семейная тема, она в прошлый раз была, поэтому извините, она иногда через трещинку протекает в эту проповедь. Прошлая тема, сильно свежая еще. А представь, ладно, если человек ошибся с машиной, с домом. Машину, дом, можно продать, поменять, ладно, потерял деньги. А если ты связал свою жизнь с человеком, который вообще не твой? Который ставит тебе палки в колеса, с которым ты нарожал детей, а дальше что? При чем здесь дети? Детей ты можешь нарожать с кем угодно, нечаянно даже. Некоторые папы не подозревают даже, что они папы. Но об этом в другое врем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о есть, мы с вами должны понять, что это не есть смысл, смысл есть найти мое и войти в призвание Бога, совершить то, для чего мы оба рождены. Мы партнеры в мечте, которую Бог дает на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Хотим мы это слышать или нет, но большинство наших ошибок, большинство наших ошибок, дорогие, сюда приписываю себя же, и провалов, поражений приходит именно из-за необдуманных решений, принятых в спешке, на эмоциях. И на этом пункте я просто благодарю Бога за мою жену. Потому что, Бо-ог мой, у нее два ручника на меня надо. Один не покатит. Я на пробуксовках уеду. О`кей? И в этом пункте я просто воздаю хвалу и славу Господу за мою жену. Потому что, Бог мой, она уже видит мой взгляд.</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Знаете, когда ты с человеком прожил уже больше двадцати лет, ты такой уже в машину садишься, у тебя уже осанка неправильная. Она на меня смотрит и говорит: «Нет». Я такой: «Я тебе еще ничего не сказал». Серьезно, вон, ржет сидит. Я говорю: «Что?»</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 «Я тебя знаю». – Я такой: «Пффф…»</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ебе нужен человек, каюсь, у меня в этом пункте серьезно, я над ним работаю. Вместе с жено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вы знаете, слава Богу, что у меня есть человек, вы знаете, поверьте, каждому кораблю нужен якорь. И якорь не всегда мешает тебе двигаться. Якорь иногда дает тебе время подумать и переждать штор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тому что, Бог мой, мой корабль носится! Если ты у него паруса поднимешь – я мотор прикручу. На моторе поедем. Вы знаете, у меня ж проблем нет, я ж себе умею опции дать. С такими людьми вообще опасно. Слава Богу за Свету, это человек, который просто… Я не знаю, как она это знает. Я еще в процессе, что я сейчас вытворить хочу. А она уже видит, а она уже говорит: «Нет». Я говорю: «Нет что?» Она говорит: «Я знаю этот взгляд, этот взгляд никогда до хорошего не доводил».</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ерьезно, истинная правда, реально. Ну да, прикольно, но это так. У нас у всех есть какие-то моменты. Если я в первых двух пунктах орел, то в третьем пункте я чуть-чуть, знаете, колеса подсели. Но у меня есть жена, аллилуйя. Представь, а если у тебя и жена тоже с мотором? Боже, куда нас унесет? И уносит меня, и уносит меня… Три белых коня… Я не буду их называть, в общем, придумайте. Хорошо, хорошо, стоп, для шуток времени нет. В общем, носят кони некоторых.</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Большинство наших ошибок, провалов, поражений приходят именно из-за необдуманных решений, принятых в спешке, на эмоциях. Даже когда сильные личности ошибаются, они выносят из этого урок в то время, когда другие считают неудачи и поражения. Кто-то понима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 то время, когда сильных человек рванул, обломился, потерял деньги, порвал свою душу, немножко ранился, просто ранился по жизни, он отступает в стороны, проходит восстановление, и говорит – а сейчас мы попробуем, но по-другому. В то время как слабый человек после облома восстановлению или не подлежит, или восстановление будет очень длинное, и после чего он ничего не хочет делать. Кто-то понимает, о чем я? Вот это слабая личность. Об этом чуть дальше, чуть в пункте 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Четвертый пункт, записывай.</w:t>
      </w:r>
      <w:r>
        <w:rPr>
          <w:rStyle w:val="Normaltextrunbcx2scxw210961840"/>
          <w:rFonts w:cs="Calibri" w:ascii="Calibri" w:hAnsi="Calibri"/>
          <w:i/>
          <w:iCs/>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Они берут полную ответственность за свои действия и результаты на себя.</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 это так невыгодно слабым людя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се ж виноваты в моих проблемах вокруг. Я даже могу сказать, кто виноват в моей свадьбе, кто виноват в моем духовном неправильном росте, кто виноват в моих неправильно воспитанных детях. Знаешь, я все могу! О`ке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берут полную ответственность за свои действия и результаты после этих действий на себя. Только сильные люди могут сказать – я обломился, моя ошибка, простите, двигаемся дальше. Кто-то понимает, о чем 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лабый человек как змея, ты его схватить не можешь, тут же уполз, как мокрое мыло. Ты это мыло схватить хочешь, оно - раз, два, три, четыре, скользкое такое все. Иногда просто люди… Ты его пытаешься к ответственности привлечь – а это не я, это мне неправильно дали, у меня финансов не хватило, это меня муж задержал, это дети противные, он как мыло. Что угодно, только не я, это позиция слабых людей. Слабые люди никогда, никогда – слушайте сюда! - не признают свою ошибку. Чуть попозже я расскажу, почем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жалуются, это лишняя трата сил и времен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первых, жаловаться, обижаться и разочаровываться это удел слабых.</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вот сижу я весь такой, поникший дома у окна, смотрю на своих рыбок, и думаю, какой я проваливший свою жизнь человек. Потому что в моей жизни все виноваты. Пошел в неправильную церковь, связался с неправильными людьми, купил неправильную машину, не получил зарплату, босс у меня лох, работа лохотрон, все в моей жизни не то и не так».</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топ, стоп, стоп, стоп. Если в твоей жизни все не так, сделай так! Сделай так!</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лабые люди не будут делать так. Им легче жить, обвиняя кого-то в своей несостоявшейся жизни. Слышали? Слабым легче жить, потому что как только они признают, что проблема моя – Бог мой, сколько работать надо! Сколько менять надо! Надо ж поднять свою попу, вышвырнуть телик, и начать работ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е люди не жалуются. Вы знаете, честно сказать, жаловаться - это напрасная трата времени. Времени. Лучше в это время измени что-то, поправь что-то или пообещай себе, что больше так делать не буду. Вынеси урок и двигайся 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бижаться, разочаровываться – это удел слабых.</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перекладывают вину на других, в то время как слабые и ленивые постоянно обвиняют всех и все в своих ошибках и неудачах. Все виноваты! Серьезно, как тольк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а инкаунтере как нигде я могу услышать все. Иногда садишься с человеком, подсаживается к тебе, и начинается история, почему я в этой дыре. Папы не было, мамы не видел, денег не было, друзья плохие, на наркоту сел, не могу встать, куча детей, жены нет. И все, он сидит и объясняет, мужчинка, почему у него все так плохо. И у него все виноваты в жизни, все, но не он. Он просто вырос в неправильном подъезде, у него просто такая судьб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он винит Бога! К тому еще кошмару он еще и Бога обвиняет. Я могу тебе показать массы людей по истории, у которых были хуже обстоятельства, чем у тебя, и вышли, и стали великими людьми. Вышли!</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Я тебе могу показать сирот, у которых не было вообще родителей, сироты, которые стали чемпионами, изобретателями, великими людьми, потому что они отказались давать кому-то силу или ключи от своей жизни. О`к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Если ты что-то видишь, пункт, он попал в тебя, например, вот как третий, третий у меня, я вот над ним работаю еще, о`кей? Если тебе пункт попал, так и говори. Пока я еще говорю над ним, прямо сейчас адресуй его в молитве к Богу: «Ты видишь, Бог, вот это моя проблема. Вот это реальная моя проблема. Он как будто знает, о чем говорит вообще.</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Это вот моя проблем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жалуйста, сделай. Дорогие, если ты что-то видишь, поверь, я не просто так сейчас краду твое время, трачу свое время, мне нечего делать, нам чем-то нужно заняться. Стоп, мне хочется сюда вложить именно ключи, потому что много чего слышали, что есть сила, что есть не сила. Я хочу именно вложить ключи, может быть, какой-то ключик нужен тебе. О`ке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перекладывают вину на других, как слабые и ленивые постоянно обвиняют всех.</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ессимистов, людей, которые недовольны, разочарованы, вот человек пессимист, трудные времена не закаляют, а ломают. Когда ты видишь человека, который слабый, пессимист, после каждого удара он еще хуже выглядит. В то время как человек оптимист, который имеет с Богом отношения, держит свою судьбу в своих руках, после каждого удара он становится крепче, он становится мудрее, он говорит: больше так не пойдем, больше это не сделаем. Сильные люд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тратят свое время на оправдание своих неудач, они их перешагивают и идут дальше. Они не уходят от проблем, а поворачиваются к ним лицо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вернись к своей проблеме лицом и реши ее! Не бойся! Сколько людей, знаешь, под ковер проблему смел, и вот тут у него неправильные ожидания. Тут он ожида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роблема никуда не уйдет, она перед тобой стоит, вот она, ее зовут Голиаф, тебе с ней нужно разбираться. Ты не можешь просто закрыть уши и: «Ля-ля, ля-ля, ля-ля!» Голиаф стоит! Сейчас не время прятаться, время действов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Пятый. Готов? Записываем пункт пятый. Не буду задерживаться сильно. Пройдемся быстро.</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Они учатся всю жизнь.</w:t>
      </w:r>
      <w:r>
        <w:rPr>
          <w:rStyle w:val="Normaltextrunbcx2scxw210961840"/>
          <w:rFonts w:cs="Calibri" w:ascii="Calibri" w:hAnsi="Calibri"/>
          <w:i/>
          <w:iCs/>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Пункт пятый. Они способны учиться всю жизнь</w:t>
      </w:r>
      <w:r>
        <w:rPr>
          <w:rStyle w:val="Normaltextrunbcx2scxw210961840"/>
          <w:rFonts w:cs="Calibri" w:ascii="Calibri" w:hAnsi="Calibri"/>
          <w:sz w:val="28"/>
          <w:szCs w:val="28"/>
          <w:lang w:val="ru-RU"/>
        </w:rPr>
        <w:t>.</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стречали людей, которые все знают, везде были, все видели? Это опасные люди, я с такими людьми даже не хочу… Знаете, никто из нас не все видел, никто везде не был и не все пережил. Но когда ты с людьми начинаешь встречаться, это знаем, это было, это видел…</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бычно у таких людей вообще ничего нет, они ничего не знают и нигде не были. Это люди, которые живут по вершкам. Знаем мы вашего Шаповалова, знаем мы это… Да ничего ты не знаешь! О`кей? Ты просто наслушался какой-то ерунды от того, который тоже ничего не знает. Хочешь узнать – приди ко мне, поговорим. Но мы не хотим слышать правду, правда опасна, потому что она правд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ак только узнаю правду, начну теперь защищать Шаповалова, это же невыгодно.</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О`ке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льше. Любой жизненный опыт… То есть они учатся всю жизнь, да?</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Любой жизненный опыт — это урок для них. Для них неудача является частью обучени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й человек… когда ты смотришь человека, вот знаете, в ринге, бой без правил, смотришь иногда бокс, смотришь какие-то уникальные единоборства. И ты просто удивляешься, как поражение не убивает чемпиона, оно, наоборот, разжигает в нем страсть изменить свои ошибки из прошлого боя, исправить свое положение, как он стоит, держит руки, как он себя ведет. Исправить, научиться защищаться здесь и отработать вот этот удар.</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 просто выносит из этого поражения огромный урок, в то время как слабые просто покидают поле бо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 никто я, кто я вообще. Я же говорил тебе, что никто. Потратил время, морда разбита, глаз синий, зуб вылетел».</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лабый человек. У него разочарование, он разбит. В то время как сильный человек умеет иметь горечь, но эта горечь не ломает его, а воспитывает его, дает ему стимул для усовершенствования тех сфер, которые не были усовершенствованы, или из-за которых он потерпел поражен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ложительно настроенные люди смотрят на неудачу как на возможность научиться и улучшить результат. Они понимают, что это один из эпизодов, а не определение их качеств.</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ля слабого человека поражение - это он.</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 знаете, в чем разница мышления сильного человека и слабог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огда слабый потерпел поражение – это он, это он такой никчемный, это он такой слабый, никому не нужен, у него все плохо, мне капец, кому я такой нужен… Слабый человек…</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й человек – это совсем другая позиция. Они смотрят на неудачу как на возможность научиться и улучшить результат. Это один из эпизодов. Ошибка или неудача в жизни сильного человека - это не он, это то, что он сделал и можно изменить. Поняли разницу мышлени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лабый человек принимает неудачу как себя. Это я неудач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both"/>
        <w:textAlignment w:val="baseline"/>
        <w:rPr>
          <w:lang w:val="ru-RU"/>
        </w:rPr>
      </w:pPr>
      <w:r>
        <w:rPr>
          <w:rStyle w:val="Normaltextrunbcx2scxw210961840"/>
          <w:rFonts w:cs="Calibri" w:ascii="Calibri" w:hAnsi="Calibri"/>
          <w:sz w:val="28"/>
          <w:szCs w:val="28"/>
          <w:lang w:val="ru-RU"/>
        </w:rPr>
        <w:t>Сильный человек смотрит – да, неудача была, но это можно исправить. Это не я, это один из эпизодов, это еще одна серия моей жизни, но не последняя серия. Смотр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егативные люди эмоционально не готовы к провал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А тут слушайте меня, сейчас вообще тут классно. Вы знаете, что я заметил? Вот эту тонкую черту. Иногда кажется, стоит человек и исповедует – я завоюю, возьмем, сделаем, идем, и ты такой слушаешь, думаешь – мне бы его энтузиазм. И ты иногда смотришь, думаешь: Господи, дай мне этого огоньк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А там не энтузиазм. Он просто делает последний выхлоп того, кто он. Другими словами, он морально настраивает себя на абсолютную победу, что в принципе, если со стороны посмотреть, сказать: ууу, мне бы так.</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ормальный человек никогда не настраивает себя на 100% победы. Он настраивает на 90, и на 10% может быть .опа. Кто-то понимает, да? Не будем все слово говорить, но он настраивает себя на .опа. Дальше. Потому что .опа часто случается. О`кей? И .опа у всех бывает разного размера. 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егативные люди эмоционально не готовы к провалу, поскольку они считают, что он показывает отсутствие у них способностей. .Опа. Эмоционально он: «Нет-нет, у меня должен успех, ой-ой». Неуспех. «О, Господи, Боже мой»! Кто-то понимает, да? И все, и у него началась .опа, у него весь вообще .опаный период.</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понимают, что это часть процесса обучения и рост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ривыкни делать ошибки! Ошибки делает человек, ты человек? Да. Не все люди здесь? Человек! Это значит ошибки будут, не бойся ошибки. Принимай ошибки. Я уже в другой проповеди говорил, мне даже нравится иногда совершать ошибки. Думаю, о, интерес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аучись любить себя в ошибочном состоянии, в состоянии человека. Тебя невозможно будет останови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Ну ошиб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w:t>
      </w:r>
      <w:r>
        <w:rPr>
          <w:rStyle w:val="Normaltextrunbcx2scxw210961840"/>
          <w:rFonts w:eastAsia="Calibri" w:cs="Calibri" w:ascii="Calibri" w:hAnsi="Calibri"/>
          <w:sz w:val="28"/>
          <w:szCs w:val="28"/>
          <w:lang w:val="ru-RU"/>
        </w:rPr>
        <w:t xml:space="preserve"> </w:t>
      </w:r>
      <w:r>
        <w:rPr>
          <w:rStyle w:val="Normaltextrunbcx2scxw210961840"/>
          <w:rFonts w:cs="Calibri" w:ascii="Calibri" w:hAnsi="Calibri"/>
          <w:sz w:val="28"/>
          <w:szCs w:val="28"/>
          <w:lang w:val="ru-RU"/>
        </w:rPr>
        <w:t>Ты же ошиб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 И что, что ошибся, ну и ошибся. Я тебе еще раз скажу, я еще раз ошибусь, и еще не раз ошибусь, гарантию даю.</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Это вообще даже не критерий того, кто я, это критерий моего движения и прогресс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шибки — это естественная часть процесса роста личности. Естественная часть! Будешь ошибать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ы что, научился есть сразу? Ты видел свои фотографии, когда ты учился есть? Боже мой! Мы даже наших детей фотали. У него эта курица была в глазу и в ухе, но только не во рту. Боже мой! Это пюре было везде, и меньше всего попало в желудок. Макароны были везде: на полу, кот ел макароны, знаете, ты иногда заходишь такой: вау! А он такой: «Хе-хе». Макароны на голову складывает. Он не умирает, он учится. Он просто не понял, где рот еще. Чуть попозже он поймет, куда складывать макароны. О`кей? Не пережива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т почему будь как дети.</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Дети никогда в депрессии по неделе не сидят, если он что-то сделал. Знаете, ошибся. На диванах нарисовала дочь один раз. Ты приходишь, а на диванах Пикассо. О, Боже! Я такой захожу, я на мою дочку глянул, она уписалась. Серьезно, настоящая история, Илана, да? Нет, это не Илана была, это была Мила. Илана была сильно послушная, она была настолько послушная, я на нее посмотрю, она… Ну, взгляд такой, некоторые говорят, злой пастор, жизнь така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ороче, мы заходим со Светой в зал, это еще было в старом доме, и мы такие – знаешь, у меня дар речи пропал. Диваны, и не просто там нарисовано, вот где кот лежал, она кота обрисовала и дальше по дивану пошла. Подушка была – она вокруг подушки. И ты смотришь там, где рука лежала, по дивану, она руку обвела. Я такой: «Мила!» Все, она… И там потекло… Я даже ее не наказывал, мне ее потом так жалко стало. Она такая: «Уа!» И все. Не выдержало ее естество папиного взгляда. Она уписалас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 чем я говорю? Ошибки – это процесс нашего роста. Потом она поняла, что во избежание эмоциональных травм нужно не рисовать на диванах. Слава Богу, что это был стирающийся карандаш, фломастер. Знаете фломастеры, которые моются? Слава Богу, что это не был перманентный маркер, знаете, который.. Я такой: «Господи, спасибо Тебе!» Потому что это бы дивану капец, на мусор.</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Господь нас спас. Но урок мы вынесли то, что дети совсем не сидят по неделе в депрессии. Ровно через час, смыли это все, она уже бегала нормально, смотрела дэнс-шоу, танцевала под телик. Нормально, я смотрю: глянь, я еще не отошел, а она уже… У нее там танцульки какие-то были, смотрю, уже перед теликом танцует. Дети быстро все забывают. О`к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Будь как ребенок, научись правильно ошибаться. Кто-то знает, что надо учиться правильно ошибаться? Не принимать ошибку на себя, а принимать это как часть твоего процесс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т это сила, которая движет сильными людьми. Это то, что они поняли, то, что нам некоторым нужно понять тож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ак, 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понимают, слабые люди, что это часть процесса обучения и рост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менно способность меняться, учиться и адаптироваться дает им возможность всегда быть новыми, иметь свежие идеи. То есть способность учиться. То есть я должен обучаться. Я должен читать некоторые вещи, я должен смотреть, я должен развиваться, я должен общаться с людьми, иметь другие перспективы, другой взгляд, понимание на эти ситуации. Мне нравится услышать мнение людей по этому повод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Развивайся. Съезди куда-то, съезди. В следующее воскресенье сходи в какую-то другую церковь. Скажи: я такого пастора еще нигде не видел. Да потому что мне хочется, чтобы ты развивался. Сходи в другую церковь, побудь, посмотри, посмотри на искренность, на честность, на все, просто проверь, проверь все, сам, сходи, пообщайся, попробуй пройти по залу и всех пообнимать. Я тебе вызов бросаю. Скажет: шо? В женском ряду. Лад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both"/>
        <w:textAlignment w:val="baseline"/>
        <w:rPr>
          <w:lang w:val="ru-RU"/>
        </w:rPr>
      </w:pPr>
      <w:r>
        <w:rPr>
          <w:rStyle w:val="Normaltextrunbcx2scxw210961840"/>
          <w:rFonts w:cs="Calibri" w:ascii="Calibri" w:hAnsi="Calibri"/>
          <w:sz w:val="28"/>
          <w:szCs w:val="28"/>
        </w:rPr>
        <w:t> </w:t>
      </w:r>
      <w:r>
        <w:rPr>
          <w:rStyle w:val="Tabcharbcx2scxw210961840"/>
          <w:sz w:val="28"/>
          <w:szCs w:val="28"/>
          <w:lang w:val="ru-RU"/>
        </w:rPr>
        <w:t xml:space="preserve"> </w:t>
      </w:r>
      <w:r>
        <w:rPr>
          <w:rStyle w:val="Normaltextrunbcx2scxw210961840"/>
          <w:rFonts w:cs="Calibri" w:ascii="Calibri" w:hAnsi="Calibri"/>
          <w:sz w:val="28"/>
          <w:szCs w:val="28"/>
          <w:lang w:val="ru-RU"/>
        </w:rPr>
        <w:t>Способность учиться (на шутки времени нет) делает их интересными людьми, чье мышление и сознание в постоянном росте и прогрессе. Хорош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Пункт шестой. Записываем.</w:t>
      </w:r>
      <w:r>
        <w:rPr>
          <w:rStyle w:val="Normaltextrunbcx2scxw210961840"/>
          <w:rFonts w:cs="Calibri" w:ascii="Calibri" w:hAnsi="Calibri"/>
          <w:i/>
          <w:iCs/>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Они не боятся риска.</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 А мы ж все боимся, ой, Господи. Надо все правильно сделать, надо все обдум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боятся рисковать. Вы знаете, что есть времена, где риск абсолютно необходим для прогресса. Не то, что ты что-то не обдумал, ты уже обдумал, ты сделал время, ты как Гедеон, все уже было сухое, все было мокро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о все-таки существует риск. Тебе нужно что-то сделать, что совсем слабые люди не могут сделать. Итак, смотр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боятся риска. Сильные личности идут на риск финансово, эмоционально, профессионально, в своем служении, неважно. Они рискуют, бросают вызов. Потому что, дорогие мои, когда я заметил, когда по истории ты читаешь интересных людей, которые иногда продавали все и вкладывали все свое имение в это, какие-то изобретатели все делали ставку на это, ты смотришь – большой успех сопровождается реальным риском. Реально, ребя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Знаете, что никто никогда не достигал великих вещей сохранно, ничего не теряя, ничем не рискуя, никуда не идя, никуда не вкладываясь, ничем не жертвуя. Эти люди так и продолжают быть просто в комфорте, наблюдателями за чьей-то жизнью. Но сами ничего не достигл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Риск - это абсолютно необходимая часть атрибутов сильной личности. Кто-то слышит меня, да? То есть, дорогие мои, не бойтесь рисковать, не бойся делать какой-то радикальный шаг. Опять же, этот шаг должен быть согласован с Богом, но, хочешь ты того или нет, дорогие, то, что мы делаем, началось с огромного риск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Если кто помнит, когда мы начали инкаунтер, никого нет, команды нет. Я приезжаю с инкаунтера, приезжаю с инкаунтера в 94 году. Ой, конечно в 2004 году. 2004 год. Слава Богу за жену, всегда поправит с датами, аллилуйя. У меня архив находится, архив данных. В 2004 году приезжаю с инкаунтера, говорю: «Все! Мы начинаем!» Другие люди могли сказать: «Ты сошел с ума, точно, совсем уже, окончательно». Потому что, когда я не просто сказал: «Мы начинаем», - я сказал, (это была середина, окончание 2004 года, был сентябрь? Октябрь? Конец 2004 года. Маленький момент просто из своей жизни, как все это началось. Я приезжаю, у нас была маленькая молитвенная группа, там было где-то от 6 до 8 человек), я сказал так (но у меня выхода не было), я говорю: «Вы все будете служителя». У них даже опций не было отказаться, они говорят: «Да? Мы? Ага». Там некоторым нужно было бросить еще курить, знаете, некоторым пить надо было бросить. А я их уже служителями видел в начале года. Я говорю: «Мы уже делаем инкаунтер в начале года, то есть у вас есть 3-4 месяца для подготовки». За эти три месяца мы прошли школу лидеров, и я из них шестерых-семерых, из них всех сделал служителей. Ну потом они, конечно, все равно прошли свой процесс подготовки, но они служителями были к началу года. Помнишь, да? Кто там был. Это было просто смеш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ак, я говорю, мы начинаем. Людей нет, кемпа нет, идем брать кемп. Знаете, когда Бог говорит тебе сделать риск, настолько странно разговаривать с людьми, которые привыкли жить жизнью сохранной. Знаете, этот человек сидит там на этом кемпе, который мы арендовали, он говорит: «Сколько вас будет?». Я такой: «Хе-хе». Я ж не знаю. Он говорит: «На сколько вы кемп людей арендуете?» Прикидываете, такой простой вопрос, а я над ним даже не подумал. Идут кемп арендовать. Мы с моим другом идем кемп арендовать, он говорит: «Сколько вас будет?» Ну я говорю: «Так, команда 7-8 человек, проходящих человек 30, берем на 40 человек». Он записывает – 40 человек. У меня в самом великом сне 40 не было, никогда. И мы говорим: буд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о есть что самое интересное. Все, что ты сейчас видишь – последствие, которое уже в центр трансформации превратилось, было основано на радикальнейшем риске. На риске, который… Я так скажу: небольшое количество людей способны взять риск. И не просто тупо взять – о, я пошел делать. Нет, план, подготовка, люди, цели, молитвы, посты, это все было связано. Плюс еще от Бога четкое подтверждение, что это время. Но риск будет. Кто-то понимает, да? Вот будет риск.</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т возьмите по Библии, будет риск, у всех, у кого были какие-то великие обещания, всегда был какой-то риск. Жизнь такая. Смотр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Риск практически всегда связан с большим успехом. Слабые люди не способны рисковать. Они чаще всего выбирают комфортный спокойный пу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 то время, как большинство людей зависит от комфорта, успешные люди понимают, что именно в трудностях строится характер сильной личности. Именно риск покажет на то, способен ли ты.</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сам себе сказал: что будет, что самое страшное может быть? Я потеряю депозит, который я вложил, первый вклад, первый взнос на этот кемп. Ну не получится. Но зато я Богу сказал знаете, что? «Ты не сможешь потом сказать мне, что я не сделал все». Я именно сделал все, что только можно было по-человечески сделать. Все остальное зависело от Бога. И таким образом Центр Трансформации начал существовать, о`кей? Именно с того сезона, с того момент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задают себе вопрос, да? Сильные люди задают себе вопрос – а почему бы и не я? В то время как слабые задают – а почему бы и не он? Але! Сильный человек говорит: а почему бы не я? Нужно что-то сделать? Я что-то виж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всегда людям говорю: если ты видишь неполадку, ты рожден ее исправить. Мы все можем тыкать пальцами где что-то не хватает. Ты увидел, что чего-то не хватает? Встань и сделай, встань, закрой дырку, встань в пролом, встань, сделай, возьми, научись, натренируйся, сделай, измени. Но нет, пусть кто-то делает другой. Я просто вам буду все…</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Я буду менеджером, проверяющим недостатки. Буду вам показывать, где проблема есть. Смотр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чему бы не я. Именно это и позволяет им не плыть по течению со всеми вокруг. Мне просто было интересно. Бог мой, я уже ничего не имею, 2004 год, первая церковь развалилась, восстановление было длительное, знаете, и совсем неохота было ничем бы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о я потом Богу сказал: «Слушай, Бог, а почему бы и нет. А почему бы и не попробовать. Это же никому плохо не сделает. Это только чью-то жизнь восстановит». 12 лет инкаунтеры не заканчиваются. Поднялась мощная сеть Церквей Завета, которые производят инкаунтеры. Представьте, можем ли мы провести эти массы людей, которых сейчас в завете проводят люди. Постоянно, каждую неделю у кого-то в завете инкаунтер. В этом году заходят еще 4 или 5 церквей в Завет, я точно не помню уже, разберемся еще. 4-5 церквей заходят в Завет ещё, сильных людей. Это не просто там кого-то нашли, в Завет закинули. Это два года в подготовке, 2-3 года в молитвах, в постах, в работе, в движении, в мечтах. 2-3 год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редставляешь, какая нарастает мощная бомба. Какая мощная бомба нарастает. Я верю, что это центр тренировочный и подготовки сильных людей. О`кей? Мы не призваны разбухнуть и заснуть. Мы призваны: оттренировался – вперед, оттренировался – вперед, выучился – двигаться, выучился – двигаться. В мечту, в призвание, в мечту, в призвание. О`кей? Мы не призваны просто так разбухнуть людьми и спокойно уснуть. Делать концерты, развлекающие себя. О`кей? Нет. Мы призваны поднимать сильных людей.</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Все. 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Седьмой пункт. Готов? Пункт семь.</w:t>
      </w:r>
      <w:r>
        <w:rPr>
          <w:rStyle w:val="Normaltextrunbcx2scxw210961840"/>
          <w:rFonts w:cs="Calibri" w:ascii="Calibri" w:hAnsi="Calibri"/>
          <w:i/>
          <w:iCs/>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Они знают, какой хотят видеть свою жизнь и делают ее тако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знают, какой хотят видеть жизнь, свою, да, жизнь, и делают ее такой. Это не просто слов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хочу. – начни. Не прыгай во многие вещи, начни с маленького. Самое первое, что должно в твоей жизни стать идеальным – это взаимоотношения с Иисусом Христом. Самое первое. Ты хочешь быть успешнейшим, мудрым, сильным человеком, на которого могут опереться другие, на которого могут опереться массы, и ты можешь им дать ответ? Первое, самое первое правило. У тебя должен быть приоритет – Иисус Христос. Несмотря ни на что каждый день, каждое утро, плохо - хорошо, чувствуя Бога - не чувствуя Бога. Забудь.</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Моя жизнь – Его, мое поклонение – Его, хвала будет Ему несмотря ни на что, как я себя чувствую, потому что Он достоин хвалы несмотря ни на ч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амое первое – это Бог. Вот здесь и сейчас я просто бросаю вызов. Если ты хочешь стать сильной личностью, думаешь, как нач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ервое - когда ты полностью будешь знать – здесь у тебя изъяна нет. Але? С этого все начинается. Бог первый! Все остальное второе, это все приоритет – второ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Бог первый! Когда ты наведешь порядок с Богом… Я рассказываю мою жизнь, как мне пришлось идти. Первое – это Иисус, это несмотря ни на что. Это мой Бог, Его приоритет, мое сердце – Его. Второе – моя семья. Моя семья! Будет одета, обута, моя семья будет в приоритете, мои дети будут воспитаны, с женой будет любовь, романтика и встречи. Аминь? У тебя должна быть семья в порядке. Работай над ней до тех пор, пока ты четко не увидишь там комфорт, и потом ты только этот комфорт, уют и благословение, поддерживаешь. Аминь? Поддерживаеш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только потом я начинаю просить у Бога – а теперь что я могу дать моему поколению.</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Слышишь меня? Что я теперь могу дать моему поколению. Потому что я не могу дать, если я не достиг это в отношении с Богом, и не достиг в отношении моей жены, моих детей. Как я могу учить других, когда я сам не достиг того, о чем я говорю. Я не могу тебе ничего дать. Я сам провалившаяся личность, как я могу учить тебя, когда я сам не могу достичь того, о чем я говорю.</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т и все. Три вещи. Бог, семья, служение и то, твой элемент или твоя функция, для чего ты призван. В таком порядке, не наоборот. О`кей? Не вздумай наоборот все перепута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знают, какой хотят видеть свою жизнь и делают ее такой. Сильные люди имеют определенный план жизн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понимаю, что иногда не получается придерживаться его, придерживаться плана, но он есть. Он есть! Вы знаете, моя жизнь личная — это не просто набор хаотических событий, происходящих нечаянно со мной. Просто. Что будет сегодня? А, глянем. Нет, есть цель. Сегодня будет это, завтра будет это, в периоде такого-то времени мне хочется достичь вот этого. Я понимаю, что много чего ты не достигнешь именно так. Но всегда у тебя есть путь, которого ты придерживаешься. Всегда будут поправочки, остановки, может быть поворот немножко в другую сторону, но должен быть план.</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У тебя есть цель? У тебя есть план? Что в твоей жизни хочется достичь в периоде 5 лет? Хочешь научиться на гитаре? Возьми уроки. Перестань мучиться и мечтать, ведь когда-то хотелось бы. Встань, с понедельника, открой справочник Гугл, найди вокруг себя учителей по гитаре и иди на уроки. Але? «Дорогие, мне некогда». Да я не тебе говорю насчет гитары, это насчет всего. Насчет всег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both"/>
        <w:textAlignment w:val="baseline"/>
        <w:rPr>
          <w:lang w:val="ru-RU"/>
        </w:rPr>
      </w:pPr>
      <w:r>
        <w:rPr>
          <w:rStyle w:val="Normaltextrunbcx2scxw210961840"/>
          <w:rFonts w:cs="Calibri" w:ascii="Calibri" w:hAnsi="Calibri"/>
          <w:sz w:val="28"/>
          <w:szCs w:val="28"/>
        </w:rPr>
        <w:t> </w:t>
      </w:r>
      <w:r>
        <w:rPr>
          <w:rStyle w:val="Tabcharbcx2scxw210961840"/>
          <w:sz w:val="28"/>
          <w:szCs w:val="28"/>
          <w:lang w:val="ru-RU"/>
        </w:rPr>
        <w:t xml:space="preserve"> </w:t>
      </w:r>
      <w:r>
        <w:rPr>
          <w:rStyle w:val="Normaltextrunbcx2scxw210961840"/>
          <w:rFonts w:cs="Calibri" w:ascii="Calibri" w:hAnsi="Calibri"/>
          <w:sz w:val="28"/>
          <w:szCs w:val="28"/>
          <w:lang w:val="ru-RU"/>
        </w:rPr>
        <w:t>Что бы ты в своей жизни хотел поправить и исправить? Есть абсолютная масса вещей, которые ты можешь делать прямо с понедельника. Начинай. С понедельник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Хочешь исправить свое тело? У тебя спортзал под носом. Начинай исправлять свое тел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Хочешь исправить свою диету? Первое – ты должен открыть свой холодильник и просто, ну проклянуть все там. Потому что там лежат очень нехорошие вещи. Просто открыл холодильник: я проклинаю тебя! И потом свалил все с холодильника, вышвырнул и пошел купил все самое нормальное. Ты хочешь начать правильно питаться? Это все начинается с того, что ты со своим холодильником будешь говорить. «Теперь ты, тварь, будешь у меня охлаждать только хорошие вещи. Здесь не будет всего этого мусора, всей этой гадости». Але! Серьезно! Я отказался есть там маргарины, масло. Только самое хорошее, только самое лучшее. Это мое тело, я хочу о нем заботиться, и это началось, когда мы вышвырнули весь мусор с холодильника, потому что оно как-то доедается все. «Новое не покупаем, сначала должно ж доесться». Нет, хохол, выкинешь все. Даже то, что ещё не просрочилось, выкинешь. Все. Почему? Потому что же ты сделал решение изменить свою жизн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делаю решение быть хорошим отцом». Все, с понедельника начинаешь быть хорошим отцом. Берешь деток и проводишь с ними весь день после школы, посвящаешь им, и обещаешь им в понедельник, что в четверг вы повторите это событие. Але! Дорогие, все не так уж сложно в нашей жизни. Мы просто не делаем шаги. Все же нормаль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буду хорошим мужем моей жене», - назначаешь ей встречу. Сколько лет вы свиданий не делали? Сколько лет вы свиданий не делал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w:t>
      </w:r>
      <w:r>
        <w:rPr>
          <w:rStyle w:val="Normaltextrunbcx2scxw210961840"/>
          <w:rFonts w:eastAsia="Calibri" w:cs="Calibri" w:ascii="Calibri" w:hAnsi="Calibri"/>
          <w:sz w:val="28"/>
          <w:szCs w:val="28"/>
          <w:lang w:val="ru-RU"/>
        </w:rPr>
        <w:t xml:space="preserve"> </w:t>
      </w:r>
      <w:r>
        <w:rPr>
          <w:rStyle w:val="Normaltextrunbcx2scxw210961840"/>
          <w:rFonts w:cs="Calibri" w:ascii="Calibri" w:hAnsi="Calibri"/>
          <w:sz w:val="28"/>
          <w:szCs w:val="28"/>
          <w:lang w:val="ru-RU"/>
        </w:rPr>
        <w:t>Ну зачем свидание, вот она лежит.</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w:t>
      </w:r>
      <w:r>
        <w:rPr>
          <w:rStyle w:val="Normaltextrunbcx2scxw210961840"/>
          <w:rFonts w:cs="Calibri" w:ascii="Calibri" w:hAnsi="Calibri"/>
          <w:sz w:val="28"/>
          <w:szCs w:val="28"/>
          <w:lang w:val="ru-RU"/>
        </w:rPr>
        <w:t>Ты не понял, при чем тут лежит. Вы свидание делаете, у вас романтика. Вы когда-нибудь идете в ресторан, потом на какой-то интересный вместе фильм, выберете. Просто проведете время вместе, посвятите друг друг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Хочешь быть хорошим мужем? Им нужно быть! Мужем! Мужа должно быть видно, чтобы быть хорошим. Он должен присутствовать в жизни, д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о же самое – «я буду хорошей женой». Начинай быть хорошей женой. Перестань есть ему мозг после работы. Он хочет жить. Вот он пришел. Да, он только лег на диван, и он уже знает, что сейчас будут кушать мозг.</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ы прибил тот гвозд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 я тебе говорила, там плинтус отстал.</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еще, и ещ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он: О-о-о! И он уже молится за овертайм. Господи, дай мне экстраработу, чтобы, я когда приходил, это чудо спокойно спал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т такая у нас семья. Просыпаюсь – она не встала, ложусь – она уже спит. Это не взаимоотношени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Хочешь быть хорошей женой – не сверли, не уничтожай. Вот он лег на диван, и он ждет –сейчас будет мордобой. А ты ему раз, взяла, подушечку поднесла и одеялком накрыла. Он такой в шоке – «Что это было? Что? Где? Куда дели мою жену? Это инопланетянин какой-то, ее украл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тань нормальной женой. Проведи день, говоря своему мужу только хорошее. Представь, какую он переживет нереальную вещь. «Что сегодня было? Я сегодня не слышал ничего плохого. Борщ был, хорошие слова были, и ничего плохого не было! Я в тот дом приехал? Я к той женщине попал?» Начни, все в твоих руках.</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они знают, какой хотят видеть свою жизнь, и делают ее такой. Вот, что в твоей жизни сейчас не так?</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 знаете, большинство вещей, которые нам не нравятся, это вещи, которые мы, мы персонально можем исправить. А насчет того, что ты не можешь исправить, даже не парься, это не в твоих руках, и оно тебе не надо.</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Я только напрягаю свой мозг, только насчет того, что я персонально могу исправить. Вы знаете, что большинство вещей – воспитание детей, отношение к жене, работа, вещи – это все в наших руках, и это абсолютно все мы можем исправить прямо сейчас, просто мы не хотим, потому что мы привыкли жить вот так, вся жизнь по накатанно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ет, ты же хочешь поменять? Начинай меня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имеют определенный план жизни, они придерживаются его, их жизнь — это не череда беспорядочных событий, в то время как другие просто смотрят на свою жизнь со стороны, пытаясь подражать успешным людям. Они не строят, они смотрят на семью и говорят: о, будем вот так. Не, не, не, так ты не будешь, тебе нужно строить, чтобы быть вот так.</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Тебе нужно работать, тебе не нужно просто подражать. Люди на свою жизнь со стороны смотрят. Будь хозяином своей жизн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не загадывают желания и не ждут счастливого шанса, они сами строят свою судьб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решил свою судьбу построить сам. Мне не нравится церковь? Еще тогда было. Я ушел из нее. Мне не нравится пастор? Я на него не гоню, я поменял пастора, я поменял церковь. Мне не нравится место, где я жил? Мы поменяли свой апартмен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орогие, мои, все, абсолютно все меняется, только ты приложи хотя бы минимум усилий, и в твоей жизни все будет изменяться. Минимум! О`кей? Все будет менять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я отрекаюсь загадывать желания, я буду строить свою судьбу сам. Все, что я могу, я сделаю, а все остальное сделает Бог.</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Пункт восемь. Еще два. Мы уже почти. Извиняюсь, еще три. Да, восемь.</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Они всегда заканчивают то, что они начинают.</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т поэтому я говорю: не начинай много вещей одновременно. Не начинай и то, и се, и третье, и десятое. Если что-то в своей жизни начинаешь – доведи его до конц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тому что у человека, который не доводит вещи до конца, в сознании образовывается оборванная жизнь. Все со мной, да? Вся жизнь состоит из обрывков и незаконченных обрывков жизни. Школа не закончена, училище брошено, работа не освоенная, жена-муж не в порядке, дети не то не там. Кто-то понимает, да? Отношения с Богом непонятные, от часа к часу, хорошо - плохо. То есть, вся жизн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что я заметил у людей, у которых не доведено до конца – вся их жизнь не доведена до конца. У них то куплена одежда – не одета ни разу, висят бирки. Купил - одень, а потом иди покупать другое, не одеваешь – избавься. Кто-то понимает, о чем я говорю?</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орогие мои, оно везде вот - так. Начал мыть машину, попылесосил переднее сиденье, потом сказал – хватит, я тут сижу. Кому не нравится, попылесосят свое сами. Знаете, и вся жизн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Начал мыть – не домыл, потом смотришь – едет машина, сверху помыто, снизу какая-то мазня. Устал, все оборванное, все не законченно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усть оно у тебя не будет дорогим, не будет роскошный дом, пусть будет простой дом, но он хороший, уютный, приятный, чистенький. Пусть в твоем гардеробе будет то, что ты носишь. Висят бирки – сдай. Или одень.</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Нет, оно висит и напоминает тебе о том, что ты потратил деньги. И еще много денег потратил. Оно все с бирками еще виси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мотришь на всю эту жизнь- ва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А насчет машин? Боже мой! Русские же не могут брать нормальные машины. Они же обычно берут машины чуть-чуть, ну с подбитым глазом, с синяком. И ты смотришь, едет… Тут есть церкви вокруг… Знаете, как я узнал, что здесь собираются русские? Знаете, как? Полпаркинлата недокрашенных машин. Это как будто, знаете, какой-то бодибилдинг-шоп, который сейчас там в процессе. Кто-то прям там с обклеенным приехал, знаете, загрунтовано все. С грунтовкой приехал. Заезжаешь такой – вау. Слава Господу, братья и сестры. Или думаешь, парковка стоит – все не докончено. Докрась ее. Ты же себя не уважаешь. Доведи до ума свою машин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ы смотришь, вот так вся жизнь, начато – не закончено, начал красить – не закончил, кухню начал делать ремонт – все висит. Кто-то слышит меня сегодн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Что ты начал в своей жизни сейчас? Я бросаю тебе вызов закончить. Я бросаю тебе вызов закончить! Начиная от твоей еды, заканчивая спортзалом, и между этим все твои приоритеты, аминь? Все твои приоритеты, по отношению к мужу, к жене, к друзьям, кто, что вокруг мен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о есть я хочу окончить какие-то вещи в своей жизни, чтобы начать что-то друго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всегда заканчивают то, что начинают. Сильных и успешных людей ты никогда не увидишь занимающихся десятью вещами одновременно. Все со мной? Ты не увидишь: вот он и то, и то, и 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Успешные люди, я заметил одно, они умеют сконцентрироваться на одном, но они умеют посвятить туда всего себя, абсолютно всего себя. Вот поэтому, когда мы смотрим на фотографии Эйнштейна, у него там волосы ох. Потому что человек не был сконцентрирован на своем… На прическе точно. То есть ты понимаешь, что он весь был там, в своей тем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ты, когда смотришь этих изобретателей ил спортсменов, ты очень часто смотришь, что, когда у него одна часть, он полностью посвящен туда, он туда все посвящает. Поэтому я всегда говорю – пожалуйста, выбери одно, посвяти туда все, доведи до конца, и только там потом разреши себе двигаться к другой вещи. О`к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ильные люди, успешные люди понимают, что если что-то должно быть сделано качественно и успешно, то на этом надо сосредоточить все усилия, и довести это до конца. Они никогда не бросают на полпут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 знаете, то же самое. Я когда-то поставил себе момент – я, например, хочу выглядеть вот так и весить вот так, да? То есть я дошел до этого. То есть не то, что ты сильно там экстрахорош, просто умоляю вас, дорогие: просто поставил себе цель – сосредоточь свою жизнь на ней, исправь все, вокруг все, наведи порядок.</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Если ты сказал – я хочу избавиться от неправильного влияния на меня и неправильных друзей -</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избавься от этих людей в твоей жизни. Потому что очень часто, дорогие мои, это не твоя проблема. Это то, что на тебя проектируют те, кто находится вокруг теб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как только, я заметил, как только я избавился от неправильных людей, да, просто так четко и сказал – что нам не по пути. «Если ты будешь заниматься этим, говорить это, открывать рот на этих людей, нам не по пути. Все, нам не по пути». Этих людей больше нет в моей жизни. Я сделал решен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оведи до конца. Это кстати… Бог тебе покажет, даже от того, как я сейчас говорю, Он тебе покажет не доведенные в твоей жизни вещи до конца. И я прошу тебя, послушай Дух Святой. Потому что, дорогие мои, самые великие вещи, духовные вещи кроются вот в таких в мелочах, о которых мы сейчас говорим, в доведении до конца. О`ке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огда человек переживает несколько неудач и провалов, один за другим, в его сознании рисуется картина того, что он неудачник. Все со мной?</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А он не неудачник, он просто начал много вещей, и у него не было сил окончить. Как и Библия говорит – никто не начинает строить дом, пока не рассчитает, своими словами говорю, сможет ли он докончить то, что он начал.</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Поэтому умей распределить свои силы, потому что очень часто тебе нужно даже не деньги, иногда тебе нужно просто эмоциональные силы закончить все до конца. Эмоциональные силы выдержать. Не деньги, не время, выдержать эмоционально и душевно, дойду ли я до конца того, что я начал. Потому что это иногда эмоции, иногда это твои внутренние силы, это сила характера. И вот здесь ты должен разобраться, достаточно ли ты имеешь сил, чтобы закончить э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Когда человеку рисуется в сознании, что он неудачник, от этого приходит разочарование. Поэтому берись за одно дело и доведи его до полного завершения, и только после этого начинай что-то другое. О`кей? Хороший пункт, мне он так нравится, он такой реальный и жизненны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ся жизнь в незаконченных проектах. Сосед недавно, он живет напротив нас, начал мыть, вот этим, знаете, пауэрвашем, водой начал мыть свой драйвэй. Лучше б он его не начинал. Потому что нормально выглядел драйвэй. Он взял, помыл полосочку, и теперь все остальное смотрится кошмарно. Я уже думаю, может пойти ему домыть, пока он на работе, что ли. Ну реально, не надо начинать. Вот это кусочек такой чистенький-чистенький, остальное мохом покрыто все. Или весь сделай драйвэй этот, подъезд к твоему гаражу, или не надо начинать. Оно все о`кей было. Иногда вот просто встречаешься, просто я не знаю, хочется помочь людям довести до конца. Начал - закончи. Драйвэй начал мыть – домой его. О`кей? 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Девятый принцип. Девятое качество. Девятый момент. Записывай.</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Они практикуют то, что они проповедуют.</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этому, дорогие мои, я пытаюсь немного проповедовать. Почему? Потому что я могу только говорить то, что было достигнуто. Невозможно говорить о том и о том. Мне люди говорят: а об этом можешь проповедовать? Не могу, я там не был, я этого не достиг.</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Я там еще не бывал, я не хочу сейчас высасывать из пальца какое-то учение, которое мне не принадлежит. Но об этих вещах я могу учить, некоторые я достиг, над некоторыми я работаю, но, по крайней мере, я знаю, о чем я говорю, когда я говорю вот э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этому, дорогие, еще раз. Они практикуют то, что они проповедуют.</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этому, когда открываешь свой рот, будь уверен в том, что ты это достиг. О`кей? Не свои желания проповедовать, а достигнутые вещи, потому что только достигнутое имеет силу, вес и помазание, когда ты это говориш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се остальное это информация, позаимствованная от каких-то других людей. Она работать не буд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рактикуют, что они проповедуют. Они не говорят о теории, они живут в действительност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Как много вокруг нас тех людей, которые учат нас о том, чего сами не достигли. Я честно говорю, я устал смотреть на людей, просто заморился смотреть на людей, которые, я точно знаю, что ну не достигнуто это. И он стоит, об этом говорит, и то, и с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Вы знаете, мне нравятся люди чести. Люди чести. Вот, например, знаете такого класснейшего служителя, которого мы реально любим, это Полки Дэвис. Знаете, да?</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Уникальный человек. Самое интересное, как только у него начался, вы все знаете, напряг немножко в семье начался, с женой, и там сейчас у них как бы ну идет как бы восстановление. Он сказал сразу - пока не восстановится моя семья, публично говорить я не имею морального права. И куда мы его не приглашали, на конференции, он никуда не едет. Он говорит: я буду сидеть, говорить маленькое учение об этом, об этом, но я публично (он так и говорит), я публично не имею морального права проповедовать. Представляешь, человек с таким огромным опытом, у него есть, о чем говорить, но он считает, что пока он не наведет порядок в семье, для него служение закрыт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знаете, что? Мне такого хочется слушать и учиться у такого. Даже посреди того, что у него есть неполадки и проблемы. Мне хочется сказать: браво! Таких людей вообще мало на земле. Мало таких людей, которые просто спокойно стоят и говорят – а я буду здесь, не сдвинусь никуда. Он остановил глобальное, и он остановил национальное служение, остановил!</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Только потому, что он сказал – я молюсь Богу, и я верю, что моя семья будет восстановлена. И он говорит, что только после этого мы будем вместе двигаться и служить Иисусу. Такая его позиция.</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Я такой: вау, какие сильные, крепкие и мудрые люди. О`кей? Просто удивляешься, что есть такие люди на земле, есть. Дальш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Лично я учусь у тех, у кого действительно есть плоды и результаты. Их жизни доказывают то, о чем они говорят.</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Поэтому, когда ты учишься у кого-то, позаботься о том, чтоб твой учитель жил той жизнью, о которой говорит.</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Диетолог не может быть полным и больным. Когда кто-то тебе человек говорит, как правильно диету соблюдать, человек должен соответствовать своей позиции. Все со мно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ренер в спортзале не может быть полным и больным. Вы знаете, я в спортзале занимаюсь, это уже не секрет. Вы знаете, у меня поначалу были люди, с которыми я советовался. Самое интересное, что я, когда смотрю, что вот приходят люди, я смотрю, кому иногда вешают бирку «тренер», ну прискорбно. Иногда смотришь, думаешь: «Господи, ему самому нужно работать и учиться, что ты можешь дать человеку?»</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И вы знаете, я лично учусь только у тех, которые знают, о чем они говорят. Кто-то понимает, о чем 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о есть, я хочу учиться. если это апостол, я хочу видеть достигнутые результаты. Если я иду в спортзал, я хочу учиться у того, у кого в порядке с его телом, с его моральным настроем, с тем, как он двигается, выглядит, и что он преподае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Живешь ли ты жизнью, которую преподаешь? Ал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Если ты апостол, есть ли плоды апостольства.</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Если человек, движущийся в чудесах, говоришь о чудесах, двигаются ли чудеса за тобою? О`к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А то бирки апостолов понавешали, а кроме бирок ничего нет. За апостолом следуют огромные вещи, амин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Что такое апостольство? Апостол, что бы он не сделал, у него начинают это заимствовать и повторять. Он ошибку сделает – ошибку повторят. Апостольство – это очень уникальная вещь. Вокруг апостола нехотя строятся мощные лидеры, мощные церкви. Кто-то понимает, да? Нехотя, даже не напрягаешься. Они просто растут и двигаются. Это помазание апостола. Не то, что ты придумал себ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но ли Богом тебе? Если человек молитвенник, слушай, у тебя в жизни порядок? Или ты просто молишься за кого-то? Кто-то понимает, о чем я говорю? То есть у тебя, у молитвенника, у ходатая, должен быть порядок в его жизни, иначе как ты можешь ходатайствовать, если твое ходатайство тебя в порядок не привел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этому я всегда говорю: практикуй то, кем ты являешься, учись у тех, кто действительно находится в этой вещи. Или просто не трать свое время.</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О`к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льше. Если кто-то учит тебя об успешной семье, он не может быть в разводе. Потому что я видел таких людей. «Иди, я тебе расскажу». Ты провалил свою жизнь дважды. И у тебя даже жены сейчас нет. Ты мне хочешь рассказать, как строить успешную семью? Стоп, стоп, стоп. Стоп, давай мы воздержимся от этих комментариев.</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А тот, кто учит тебя бизнесу, не может быть в долгах и в банкротстве. Потому что, Бог мой, за мою жизнь я бизнесменов навидал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Бизнес-семинар, кто преподает? А? Если я пойду на бизнес=семинар, минимум он должен быть мультимиллионером, этот человек. Даже если Бог призвал, например. Если я иду на бизнес-семинар, если я иду учиться к каким-то тренерам, это неплохо, развивать свое сознание. Но позаботься о том, чтобы твой учитель был тем, о чем он учит. О`кей? Это очень хороший пункт, очен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ни практикуют то, о чем они проповедуют. Поэтому проповедуй то, в чем живешь и практикуеш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И последнее, десятое. Это очень хорошая вещь, очень нужная вещь. Последний момент.</w:t>
      </w:r>
      <w:r>
        <w:rPr>
          <w:rStyle w:val="Normaltextrunbcx2scxw210961840"/>
          <w:rFonts w:cs="Calibri" w:ascii="Calibri" w:hAnsi="Calibri"/>
          <w:i/>
          <w:iCs/>
          <w:sz w:val="28"/>
          <w:szCs w:val="28"/>
        </w:rPr>
        <w:t> </w:t>
      </w:r>
      <w:r>
        <w:rPr>
          <w:rStyle w:val="Eopbcx2scxw210961840"/>
          <w:rFonts w:cs="Calibri" w:ascii="Calibri" w:hAnsi="Calibri"/>
          <w:sz w:val="28"/>
          <w:szCs w:val="28"/>
        </w:rPr>
        <w:t> </w:t>
      </w:r>
    </w:p>
    <w:p>
      <w:pPr>
        <w:pStyle w:val="Paragraphbcx2scxw210961840"/>
        <w:ind w:left="-1260" w:right="-1260" w:hanging="0"/>
        <w:jc w:val="center"/>
        <w:textAlignment w:val="baseline"/>
        <w:rPr>
          <w:lang w:val="ru-RU"/>
        </w:rPr>
      </w:pPr>
      <w:r>
        <w:rPr>
          <w:rStyle w:val="Normaltextrunbcx2scxw210961840"/>
          <w:rFonts w:cs="Calibri" w:ascii="Calibri" w:hAnsi="Calibri"/>
          <w:i/>
          <w:iCs/>
          <w:sz w:val="28"/>
          <w:szCs w:val="28"/>
          <w:lang w:val="ru-RU"/>
        </w:rPr>
        <w:t>Способность отдыхать и слушать себя.</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Оу! Знаете, сколько людей, кажется, такая занятость, и он весь такой занятый. Но вы знаете, что сила именно в паузе, именно в твоем хобби, в способности отдохнуть. И самое главное – дай себе возможность услышать себ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 знаете, почему слабые люди избегают одиночества? Избегают. Слабые люди не могут находиться в одиночестве. У них тусовка, тусовка, пари тусовка, гулянка, дни рождения, тусовка, тусовка, гулянка. Почему? Потому что они таким образом у них нет возможности вникнуть в себя, послушать себ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Дал ли ты себе когда-нибудь несколько дней услышать себя? Вы знаете, что я заметил: как только ты даешь себе возможность послушать себя, твоя жизнь начинает меняться даже не от того, что ты что-то делаешь, а когда ты выслушал себя, честно.</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ы знаете, что я заметил: наше сердце настолько честно умеет проговорить к нам то, кто мы, где мы ошиблись, и что мы неправильно делаем. Уникально, семья. И, вы знаете, вот так оно и есть. Так оно и ест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пособность отдыхать и слушать себя. Когда изучаешь жизни успешных людей, замечаешь такой момент, что эти люди могли отдыхать. Эти люди имеют реальное хобби, у этих людей есть четко время, которое они могут провести наедине с собой. Просто уехать, просто удалиться, просто послушать себ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мотри. Некоторым кажется, что отдых и хобби — это напрасная трата времени. Но это не так. Отдых — это абсолютная необходимость для каждого успешного человека. Во время тишины и покоя ты восстанавливаешься и набираешься сил.</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т почему Божьи генералы, большинство их них, когда мы читаем эти книги, они сгорели. Потому что не поняли, что нервная система нуждается в восстановлении. Не мышцы твои, даже не то, что ты там выспался, а мог ли ты морально отдохнуть. Отойти от всего, просто морально отдохнуть, услышать себя, исправить свою жизнь, исправить свое понимание каких-то вещей. Вот это очень важно, смотр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Во время тишины и покоя ты восстанавливаешься и набираешься сил. Когда люди не отдыхают, их организм и сознание идет в сгорание. Они становятся злыми, раздражительными, теряют нормальный сон. И нервная система у этих людей постепенно разрушаетс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ервый момент разрушенной нервной системы – раковые заболевания, сердечные проблемы разного рода, бессонницы, раздражение. То есть, когда смотришь, все эти вещи накапливаются, и потом они бьют по очень уникальным вещам в твоей жизни. И люди просто сгорают.</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нам всем необходим отдых не только для того, чтобы восстановить наши физические силы, моральные, эмоциональные силы, но также чтобы услышать Бога и послушать свое сердце. Поэтому, дорогие, уже все, заканчиваю. Давайте мы встанем.</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так, вот этот момент, последний. Позволь Богу проговорить тебе в тишине. Не сделай себя таким занятым, загруженным.</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Просто скажи Ем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Потому что некоторые люди настолько не умеют отдыхать, не умеют взять время один на один. Когда иногда сталкиваешься с людьми: когда ты последний раз был один? Один день. Один день! Ни телефона, ни телевизора, ничего, один день. Был ли ты один день сам с собо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И уникально, когда начал задавать эти вопросы некоторым людям, ни один человек мне не сказал: у меня нет времени, у меня нет времени, я занят, мне нужно делать, выплачивать счета, делать эти вещ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Закрой свои глаза и просто скажи: Отец, сделай меня сильной личностью.</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Семья, это не то, что тебе это надо. Вы знаете, как мир сейчас нуждается в чемпионах и сильных людях, Боже мо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просто молюсь Богу сейчас, просто из глубины моего сердца. Потому что я верю, что поднимутся делатели на этой земле, они поднимутся. Я верю, что поднимутся сильные личности, которые возьмут на себя ответственность за эту нацию и за это поколение.</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Я просто умоляю Бога выслать делателей на жатву, на ниву.</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Бог, я прошу Тебя, подними сильных людей, подними чемпионов. Бог, я молю, чтобы поднялись сильные церкви, сильные домашние группы. Бог, в этом мое сердце, в этом, Господь, мой крик, в этом мой плач, в этом моя мечта! Бог, подними сильных людей, подними сильных людей, подними сильных людей!</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Мы молимся, Господь мой, пусть поднимутся на этой земле те, которые смогут отложить свои жизни, Бог, которые смогут взять на себя призвание, взять риск, сделать шаг, сделать что-то, что другие не делают, боятся делать. Бог, я верю, что есть эти люди на этой земле. Я верю, что они есть в этом зале, я верю, что есть люди, которые смотрят нас. Я верю, что поднимутся сильные люди.</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lang w:val="ru-RU"/>
        </w:rPr>
      </w:pPr>
      <w:r>
        <w:rPr>
          <w:rStyle w:val="Normaltextrunbcx2scxw210961840"/>
          <w:rFonts w:cs="Calibri" w:ascii="Calibri" w:hAnsi="Calibri"/>
          <w:sz w:val="28"/>
          <w:szCs w:val="28"/>
          <w:lang w:val="ru-RU"/>
        </w:rPr>
        <w:t>Ты всегда искал человека, Ты не ищешь толпы, Ты не ищешь мегацеркви, Ты не ищешь мегаслужения, Господь.</w:t>
      </w:r>
      <w:r>
        <w:rPr>
          <w:rStyle w:val="Normaltextrunbcx2scxw210961840"/>
          <w:rFonts w:cs="Calibri" w:ascii="Calibri" w:hAnsi="Calibri"/>
          <w:sz w:val="28"/>
          <w:szCs w:val="28"/>
        </w:rPr>
        <w:t> </w:t>
      </w:r>
      <w:r>
        <w:rPr>
          <w:rStyle w:val="Normaltextrunbcx2scxw210961840"/>
          <w:rFonts w:cs="Calibri" w:ascii="Calibri" w:hAnsi="Calibri"/>
          <w:sz w:val="28"/>
          <w:szCs w:val="28"/>
          <w:lang w:val="ru-RU"/>
        </w:rPr>
        <w:t xml:space="preserve"> Ты ищешь одного, одного человека. Библия полна, там много людей, но они все были по одному, все были под одному. Вот Моисей, вот Давид, вот Иеремия, вот Илия. Бог, я прошу Тебя. Вот Эсфирь, вот Анна, вот, их много, но они все были по одному. Вот он, Иосиф. Бог, я прошу Тебя, воспитай культуру чемпионов, Бог, я верю, я знаю, что их не могут быть массы, но я верю, что они поднимутся, поднимется много чемпионов. Поднимутся те, которые присоединены к Центру Трансформации, я верю, Бог, что это идет намного дальше, чем то, что мы видим, понимаем и прикасаемся. Я верю, Господь мой, что это коснется сердец людей, которые прямо сейчас смотрят и слушают нас, и они говорят: Бог, когда? А я говорю тебе: сейчас! Сейчас!</w:t>
      </w:r>
      <w:r>
        <w:rPr>
          <w:rStyle w:val="Eopbcx2scxw210961840"/>
          <w:rFonts w:cs="Calibri" w:ascii="Calibri" w:hAnsi="Calibri"/>
          <w:sz w:val="28"/>
          <w:szCs w:val="28"/>
        </w:rPr>
        <w:t> </w:t>
      </w:r>
    </w:p>
    <w:p>
      <w:pPr>
        <w:pStyle w:val="Paragraphbcx2scxw210961840"/>
        <w:ind w:left="-1260" w:right="-1260" w:hanging="0"/>
        <w:jc w:val="both"/>
        <w:textAlignment w:val="baseline"/>
        <w:rPr>
          <w:lang w:val="ru-RU"/>
        </w:rPr>
      </w:pPr>
      <w:r>
        <w:rPr>
          <w:rStyle w:val="Normaltextrunbcx2scxw210961840"/>
          <w:rFonts w:cs="Calibri" w:ascii="Calibri" w:hAnsi="Calibri"/>
          <w:sz w:val="28"/>
          <w:szCs w:val="28"/>
          <w:lang w:val="ru-RU"/>
        </w:rPr>
        <w:t>Сейчас день, за который ты отвечаеш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both"/>
        <w:textAlignment w:val="baseline"/>
        <w:rPr>
          <w:lang w:val="ru-RU"/>
        </w:rPr>
      </w:pPr>
      <w:r>
        <w:rPr>
          <w:rStyle w:val="Normaltextrunbcx2scxw210961840"/>
          <w:rFonts w:cs="Calibri" w:ascii="Calibri" w:hAnsi="Calibri"/>
          <w:sz w:val="28"/>
          <w:szCs w:val="28"/>
          <w:lang w:val="ru-RU"/>
        </w:rPr>
        <w:t>Сейчас ситуация, которую ты контролируешь!</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hanging="0"/>
        <w:jc w:val="both"/>
        <w:textAlignment w:val="baseline"/>
        <w:rPr>
          <w:lang w:val="ru-RU"/>
        </w:rPr>
      </w:pPr>
      <w:r>
        <w:rPr>
          <w:rStyle w:val="Normaltextrunbcx2scxw210961840"/>
          <w:rFonts w:cs="Calibri" w:ascii="Calibri" w:hAnsi="Calibri"/>
          <w:sz w:val="28"/>
          <w:szCs w:val="28"/>
          <w:lang w:val="ru-RU"/>
        </w:rPr>
        <w:t>Сейчас время, в которое ты можешь сделать решение. Завтра уже не в твоей власти, вчера – за него уже даже невозможно ответственность нести. Вчера прошло, все, закончено, мы двигаемся дальше. Вчера ничего нам хорошего не принесет, только воспоминания.</w:t>
      </w:r>
      <w:r>
        <w:rPr>
          <w:rStyle w:val="Normaltextrunbcx2scxw210961840"/>
          <w:rFonts w:cs="Calibri" w:ascii="Calibri" w:hAnsi="Calibri"/>
          <w:sz w:val="28"/>
          <w:szCs w:val="28"/>
        </w:rPr>
        <w:t> </w:t>
      </w:r>
      <w:r>
        <w:rPr>
          <w:rStyle w:val="Eopbcx2scxw210961840"/>
          <w:rFonts w:cs="Calibri" w:ascii="Calibri" w:hAnsi="Calibri"/>
          <w:sz w:val="28"/>
          <w:szCs w:val="28"/>
        </w:rPr>
        <w:t> </w:t>
      </w:r>
    </w:p>
    <w:p>
      <w:pPr>
        <w:pStyle w:val="Paragraphbcx2scxw210961840"/>
        <w:ind w:left="-1260" w:right="-1260" w:firstLine="353"/>
        <w:jc w:val="both"/>
        <w:textAlignment w:val="baseline"/>
        <w:rPr/>
      </w:pPr>
      <w:r>
        <w:rPr>
          <w:rStyle w:val="Normaltextrunbcx2scxw210961840"/>
          <w:rFonts w:cs="Calibri" w:ascii="Calibri" w:hAnsi="Calibri"/>
          <w:sz w:val="28"/>
          <w:szCs w:val="28"/>
          <w:lang w:val="ru-RU"/>
        </w:rPr>
        <w:t xml:space="preserve">Отец, я верю. Поднимутся эти люди. И мы будем об этом молиться. Мы будем мечтать. Мы будем ездить. Мы будем проводить инкаунтеры. Мы будем помазывать следующее и следующее поколение пасторов, открывать новые и новые церкви. Мы увидим культуру помазанников и чемпионов, которые сильны в отношениях с Тобой, у которых семьи, Господь мой, в порядке, у которых любовь и гармония, и которые абсолютно двигаются в Твоей мечте и призвании. Мы верим, эти люди поднимаются на этой земле. Мы благодарим Тебя за это. Это наша мечта! Это наша мечта – увидеть сильных личностей, увидеть детей, сыновей Бога в огне Святого Духа на этой земле. </w:t>
      </w:r>
      <w:r>
        <w:rPr>
          <w:rStyle w:val="Normaltextrunbcx2scxw210961840"/>
          <w:rFonts w:cs="Calibri" w:ascii="Calibri" w:hAnsi="Calibri"/>
          <w:sz w:val="28"/>
          <w:szCs w:val="28"/>
        </w:rPr>
        <w:t>Во Имя Иисус мы просим. И все сказали: Аминь!</w:t>
      </w:r>
      <w:r>
        <w:rPr>
          <w:rStyle w:val="Eopbcx2scxw210961840"/>
          <w:rFonts w:cs="Calibri" w:ascii="Calibri" w:hAnsi="Calibri"/>
          <w:sz w:val="28"/>
          <w:szCs w:val="28"/>
        </w:rPr>
        <w:t> </w:t>
      </w:r>
    </w:p>
    <w:p>
      <w:pPr>
        <w:pStyle w:val="Paragraphbcx2scxw210961840"/>
        <w:ind w:left="-1260" w:right="-1260" w:hanging="0"/>
        <w:jc w:val="both"/>
        <w:textAlignment w:val="baseline"/>
        <w:rPr/>
      </w:pPr>
      <w:r>
        <w:rPr>
          <w:rStyle w:val="Eopbcx2scxw210961840"/>
          <w:rFonts w:cs="Calibri" w:ascii="Calibri" w:hAnsi="Calibri"/>
          <w:sz w:val="22"/>
          <w:szCs w:val="22"/>
        </w:rPr>
        <w:t> </w:t>
      </w:r>
    </w:p>
    <w:p>
      <w:pPr>
        <w:pStyle w:val="Normal"/>
        <w:ind w:left="-1260" w:right="-1260" w:hanging="0"/>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Normaltextrunbcx2scxw210961840">
    <w:name w:val="normaltextrun  bcx2 scxw210961840"/>
    <w:basedOn w:val="Style14"/>
    <w:qFormat/>
    <w:rPr/>
  </w:style>
  <w:style w:type="character" w:styleId="Eopbcx2scxw210961840">
    <w:name w:val="eop  bcx2 scxw210961840"/>
    <w:basedOn w:val="Style14"/>
    <w:qFormat/>
    <w:rPr/>
  </w:style>
  <w:style w:type="character" w:styleId="Tabcharbcx2scxw210961840">
    <w:name w:val="tabchar  bcx2 scxw2109618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bcx2scxw210961840">
    <w:name w:val="paragraph  bcx2 scxw21096184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21:00Z</dcterms:created>
  <dc:creator>g12life@msn.com</dc:creator>
  <dc:description/>
  <cp:keywords/>
  <dc:language>en-US</dc:language>
  <cp:lastModifiedBy>g12life@msn.com</cp:lastModifiedBy>
  <dcterms:modified xsi:type="dcterms:W3CDTF">2021-10-09T19:21:00Z</dcterms:modified>
  <cp:revision>2</cp:revision>
  <dc:subject/>
  <dc:title>Андрей Шаповалов</dc:title>
</cp:coreProperties>
</file>